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ЛИЗИН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18.12.2024 года № 121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Лизин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муниципальной программы Лизиновского сельского поселения «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 годы»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rPr>
          <w:rFonts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rPr>
          <w:rFonts w:cs="Arial"/>
          <w:bCs/>
        </w:rPr>
      </w:pPr>
      <w:r>
        <w:rPr>
          <w:rFonts w:cs="Arial"/>
          <w:bCs/>
        </w:rPr>
        <w:t xml:space="preserve">Руководствуясь статьей 179 Бюджетного кодекса Российской Федерации, Уставом Лизиновского сельского поселения, в соответствии с постановлением администрации Лизиновского сельского поселения от 02.12.2020 № 63 «О порядке разработки, реализации и оценки эффективности муниципальных программ Лизиновского сельского поселения», распоряжением администрации Лизиновского сельского поселения от 02.11.2022 г. № 53 </w:t>
      </w:r>
      <w:r>
        <w:rPr>
          <w:rFonts w:cs="Arial"/>
          <w:lang w:eastAsia="en-US"/>
        </w:rPr>
        <w:t>«Об утверждении перечня муниципальных программ Лизиновского сельского поселения»</w:t>
      </w:r>
      <w:r>
        <w:rPr>
          <w:rFonts w:cs="Arial"/>
          <w:bCs/>
        </w:rPr>
        <w:t xml:space="preserve">, администрация Лизиновского сельского поселения Россоша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1. Внести изменения в муниципальную программу Лизиновского сельского поселения </w:t>
      </w:r>
      <w:r>
        <w:rPr>
          <w:rFonts w:cs="Arial"/>
          <w:kern w:val="2"/>
        </w:rPr>
        <w:t>«Обеспечение доступным и комфортным жильем и коммунальными услугами населения Лизиновского сельского поселения Россошанского муниципального района Воронежской области</w:t>
      </w:r>
      <w:r>
        <w:rPr>
          <w:rFonts w:cs="Arial"/>
        </w:rPr>
        <w:t xml:space="preserve">» от 21.12.2020г. № 66 </w:t>
      </w:r>
      <w:r>
        <w:rPr>
          <w:rFonts w:cs="Arial"/>
          <w:lang w:eastAsia="en-US"/>
        </w:rPr>
        <w:t>изложив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Настоящее постановление подлежит опубликованию в «Вестнике муниципальных правовых актов Лизин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Контроль исполнения настоящего постановления возложить на главу Лизиновского сельского поселения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главы Лизиновского сельского поселения </w:t>
        <w:tab/>
        <w:t xml:space="preserve">                        О.Н. Савченко</w:t>
      </w:r>
      <w:r>
        <w:br w:type="page"/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Лизиновского сельского поселения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Россошанского муниципального района Воронежской области </w:t>
      </w:r>
    </w:p>
    <w:p>
      <w:pPr>
        <w:pStyle w:val="Normal"/>
        <w:autoSpaceDE w:val="false"/>
        <w:ind w:left="5529" w:hanging="0"/>
        <w:rPr>
          <w:rFonts w:cs="Arial"/>
        </w:rPr>
      </w:pPr>
      <w:r>
        <w:rPr>
          <w:rFonts w:cs="Arial"/>
        </w:rPr>
        <w:t xml:space="preserve">от 18.12.2024 года № 121  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Лизинов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  <w:bCs/>
        </w:rPr>
        <w:t>«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  <w:bCs/>
        </w:rPr>
        <w:t>муниципальной программы Лизиновского сельского поселения «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годы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зин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зин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: «</w:t>
            </w:r>
            <w:r>
              <w:rPr>
                <w:rFonts w:cs="Arial"/>
                <w:bCs/>
              </w:rPr>
              <w:t>Развитие территориального общественного самоуправления в Лизиновском сельском поселении</w:t>
            </w:r>
            <w:r>
              <w:rPr>
                <w:rFonts w:cs="Arial"/>
              </w:rPr>
              <w:t xml:space="preserve">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частие граждан в реализации социально значимых проектов, относящихся к решению вопросов местного знач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мероприятия по созданию условий для деятельности территориального общественного самоуправл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мероприятия по реализации социально значимых проектов, подготовленных органами территориального общественного самоуправ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Лизиновском сельском поселен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создание системы взаимодействия органов местного самоуправления Лизиновского сельского поселения и территориальных общественных самоуправлений в Лизиновском сельском поселении по вопросам местного значения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обеспечение информационной поддержки территориальных общественных самоуправлений в Лизиновском сельском поселен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создание условий для эффективного решения территориальными общественными самоуправлениями в Лизиновском сельском поселении проблем соответствующих территор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создание условий для включения жителей в процессы развития и укрепления территориального общественного самоуправления в Лизиновском сельском поселении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органов территориального общественного самоуправления, созданных и действующих на территории Лизиновского сельского поселени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-2028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рограммы составляет – 5,00 тыс. руб.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за счет средств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ого бюджета – 5,00 тыс. руб.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го бюджета – 0,00 тыс. руб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3</w:t>
            </w:r>
            <w:r>
              <w:rPr>
                <w:rFonts w:cs="Arial"/>
              </w:rPr>
              <w:t xml:space="preserve"> г. – 0,0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4 г. – 0,0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 г. – 0,0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2026 г. – 0,0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7</w:t>
            </w:r>
            <w:r>
              <w:rPr>
                <w:rFonts w:cs="Arial"/>
              </w:rPr>
              <w:t xml:space="preserve"> г. – 0,0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28 г. – 5,00 </w:t>
            </w:r>
            <w:r>
              <w:rPr>
                <w:bCs/>
              </w:rPr>
              <w:t xml:space="preserve">тыс. </w:t>
            </w:r>
            <w:r>
              <w:rPr/>
              <w:t>руб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ОДПРОГРАММА МУНИЦИПАЛЬНОЙ ПРОГРАМЫ 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ПОДПРОГРАММА 1.</w:t>
      </w:r>
      <w:r>
        <w:rPr>
          <w:rFonts w:cs="Arial"/>
        </w:rPr>
        <w:t xml:space="preserve"> «Развитие территориального общественного самоуправления в Лизиновском сельском поселении»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зин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частие граждан в реализации социально значимых проектов, относящихся к решению вопросов местного знач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мероприятия по созданию условий для деятельности территориального общественного самоуправл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мероприятия по реализации социально значимых проектов, подготовленных органами территориального общественного самоуправ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Лизиновском сельском поселении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системы взаимодействия органов местного самоуправления Лизиновского сельского поселения и территориальных общественных самоуправлений в Лизиновском сельском поселении по вопросам местного значения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обеспечение информационной поддержки территориальных общественных самоуправлений в Лизиновском сельском поселен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создание условий для эффективного решения территориальными общественными самоуправлениями в Лизиновском сельском поселении проблем соответствующих территор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создание условий для включения жителей в процессы развития и укрепления территориального общественного самоуправления в Лизиновском сельском поселении. 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органов территориального общественного самоуправления, созданных и действующих на территории Лизиновского сельского поселения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- 2028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 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рограммы составляет – 5,00 тыс. руб.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за счет средств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ого бюджета - 5,00 тыс. руб.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го бюджета – 0,00 тыс. руб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3</w:t>
            </w:r>
            <w:r>
              <w:rPr>
                <w:rFonts w:cs="Arial"/>
              </w:rPr>
              <w:t xml:space="preserve"> г. – 0,0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4 г. – 0,0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 г. – 0,0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2026 г. – 0,0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7</w:t>
            </w:r>
            <w:r>
              <w:rPr>
                <w:rFonts w:cs="Arial"/>
              </w:rPr>
              <w:t xml:space="preserve"> г. – 0,0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28 г. – 5,00 </w:t>
            </w:r>
            <w:r>
              <w:rPr>
                <w:bCs/>
              </w:rPr>
              <w:t xml:space="preserve">тыс. </w:t>
            </w:r>
            <w:r>
              <w:rPr/>
              <w:t>руб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Лизинов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 xml:space="preserve">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 Лизинов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 годы»</w:t>
      </w:r>
      <w:r>
        <w:rPr>
          <w:rFonts w:cs="Arial"/>
        </w:rPr>
        <w:t xml:space="preserve"> (далее - муниципальная программа) определены на основе: Федерального закона от 06 октября 2003 года № 131-ФЗ «Об общих принципах организации местного самоуправления в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Закона Воронежской области от 20.12.2018 №168-ОЗ «О Стратегии социально-экономического развития Воронежской области на период до 2035 года»,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рограммы является: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Лизиновском сельском поселении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Лизиновского сельского поселения «</w:t>
      </w:r>
      <w:r>
        <w:rPr>
          <w:rFonts w:cs="Arial" w:ascii="Arial" w:hAnsi="Arial"/>
          <w:bCs/>
          <w:sz w:val="24"/>
          <w:szCs w:val="24"/>
        </w:rPr>
        <w:t>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и расчета показателей (индикаторов) муниципальной программы Лизиновского сельского поселения «</w:t>
      </w:r>
      <w:r>
        <w:rPr>
          <w:rFonts w:cs="Arial" w:ascii="Arial" w:hAnsi="Arial"/>
          <w:bCs/>
          <w:sz w:val="24"/>
          <w:szCs w:val="24"/>
        </w:rPr>
        <w:t>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Лизиновского сельского поселения «</w:t>
      </w:r>
      <w:r>
        <w:rPr>
          <w:rFonts w:cs="Arial" w:ascii="Arial" w:hAnsi="Arial"/>
          <w:bCs/>
          <w:sz w:val="24"/>
          <w:szCs w:val="24"/>
        </w:rPr>
        <w:t>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Лизиновского сельского поселения на реализацию муниципальной программы «</w:t>
      </w:r>
      <w:r>
        <w:rPr>
          <w:bCs/>
          <w:sz w:val="24"/>
          <w:szCs w:val="24"/>
        </w:rPr>
        <w:t>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годы</w:t>
      </w:r>
      <w:r>
        <w:rPr>
          <w:sz w:val="24"/>
          <w:szCs w:val="24"/>
        </w:rPr>
        <w:t>» представлены в приложении 4 к муниципальной программе.</w:t>
      </w:r>
    </w:p>
    <w:p>
      <w:pPr>
        <w:pStyle w:val="Normal"/>
        <w:ind w:left="822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</w:t>
      </w:r>
      <w:r>
        <w:rPr>
          <w:rFonts w:cs="Arial"/>
          <w:b/>
          <w:sz w:val="20"/>
          <w:szCs w:val="20"/>
        </w:rPr>
        <w:t>р</w:t>
      </w:r>
      <w:r>
        <w:rPr>
          <w:rFonts w:cs="Arial"/>
          <w:sz w:val="20"/>
          <w:szCs w:val="20"/>
        </w:rPr>
        <w:t xml:space="preserve">иложение 1 </w:t>
      </w:r>
    </w:p>
    <w:p>
      <w:pPr>
        <w:pStyle w:val="Normal"/>
        <w:ind w:left="822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муниципальной программе Лизиновского сельского поселения «</w:t>
      </w:r>
      <w:r>
        <w:rPr>
          <w:rFonts w:cs="Arial"/>
          <w:bCs/>
          <w:sz w:val="20"/>
          <w:szCs w:val="20"/>
        </w:rPr>
        <w:t>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 - 2028 годы</w:t>
      </w:r>
      <w:r>
        <w:rPr>
          <w:rFonts w:cs="Arial"/>
          <w:sz w:val="20"/>
          <w:szCs w:val="20"/>
        </w:rPr>
        <w:t xml:space="preserve">»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Лизинов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годы</w:t>
      </w:r>
      <w:r>
        <w:rPr>
          <w:rFonts w:cs="Arial"/>
        </w:rPr>
        <w:t>»</w:t>
      </w:r>
    </w:p>
    <w:tbl>
      <w:tblPr>
        <w:tblW w:w="1479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52"/>
        <w:gridCol w:w="1134"/>
        <w:gridCol w:w="851"/>
        <w:gridCol w:w="850"/>
        <w:gridCol w:w="851"/>
        <w:gridCol w:w="850"/>
        <w:gridCol w:w="851"/>
        <w:gridCol w:w="811"/>
        <w:gridCol w:w="1456"/>
        <w:gridCol w:w="1987"/>
      </w:tblGrid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 измере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«</w:t>
            </w:r>
            <w:r>
              <w:rPr>
                <w:rFonts w:cs="Arial"/>
                <w:bCs/>
                <w:sz w:val="18"/>
                <w:szCs w:val="18"/>
              </w:rPr>
              <w:t>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 годы»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Количество проведенных мероприятий по развитию территориального общественного самоуправления в Лизинов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bCs/>
                <w:sz w:val="18"/>
                <w:szCs w:val="18"/>
              </w:rPr>
              <w:t>Развитие территориального общественного самоуправления в Лизиновском сельском поселении</w:t>
            </w:r>
            <w:r>
              <w:rPr>
                <w:rFonts w:cs="Arial"/>
                <w:sz w:val="18"/>
                <w:szCs w:val="18"/>
              </w:rPr>
              <w:t>»</w:t>
            </w:r>
          </w:p>
        </w:tc>
      </w:tr>
      <w:tr>
        <w:trPr>
          <w:trHeight w:val="161" w:hRule="atLeast"/>
        </w:trPr>
        <w:tc>
          <w:tcPr>
            <w:tcW w:w="147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Основное мероприятие 1: «Создание условий для деятельности территориального общественного самоуправления в Лизиновском сельском поселении»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Исполнение расходных обязательств по созданию условий для деятельности территориального общественного самоуправления в Лизиновском сельском поселении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949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949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муниципальной программе Лизиновского сельского поселения «</w:t>
      </w:r>
      <w:r>
        <w:rPr>
          <w:rFonts w:cs="Arial"/>
          <w:bCs/>
          <w:sz w:val="20"/>
          <w:szCs w:val="20"/>
        </w:rPr>
        <w:t>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 годы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программы Лизиновского сельского поселения «</w:t>
      </w:r>
      <w:r>
        <w:rPr>
          <w:bCs/>
          <w:sz w:val="24"/>
          <w:szCs w:val="24"/>
        </w:rPr>
        <w:t>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годы»</w:t>
      </w:r>
    </w:p>
    <w:p>
      <w:pPr>
        <w:pStyle w:val="ConsPlusNormal1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1216"/>
        <w:gridCol w:w="4913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Лизиновского сельского поселения </w:t>
            </w:r>
            <w:r>
              <w:rPr/>
              <w:t>«</w:t>
            </w:r>
            <w:r>
              <w:rPr>
                <w:bCs/>
              </w:rPr>
              <w:t>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развитию территориального общественного самоуправления в Лизиновском сельском посел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>по развитию территориального общественного самоуправления в Лизи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Лизиновского сельского поселения 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азвитие территориального общественного самоуправления в Лизиновском сельском поселении»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: «Создание условий для деятельности территориального общественного самоуправления в Лизиновском сельском поселен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kern w:val="2"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созданию условий для деятельности территориального общественного самоуправления в Лизиновском сельском поселении </w:t>
            </w:r>
          </w:p>
          <w:p>
            <w:pPr>
              <w:pStyle w:val="ConsPlusNormal1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Лизи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7513" w:firstLine="1276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муниципальной программе Лизиновского сельского поселения «</w:t>
      </w:r>
      <w:r>
        <w:rPr>
          <w:rFonts w:cs="Arial"/>
          <w:bCs/>
          <w:sz w:val="20"/>
          <w:szCs w:val="20"/>
        </w:rPr>
        <w:t>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 годы</w:t>
      </w:r>
      <w:r>
        <w:rPr>
          <w:rFonts w:cs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и мероприятий, реализуемых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мках муниципальной программы Лизиновского сельского поселения </w:t>
      </w:r>
      <w:r>
        <w:rPr>
          <w:bCs/>
          <w:sz w:val="24"/>
          <w:szCs w:val="24"/>
        </w:rPr>
        <w:t>«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годы</w:t>
      </w:r>
      <w:r>
        <w:rPr>
          <w:sz w:val="24"/>
          <w:szCs w:val="24"/>
        </w:rPr>
        <w:t>»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3"/>
        <w:gridCol w:w="4298"/>
        <w:gridCol w:w="35"/>
        <w:gridCol w:w="2658"/>
        <w:gridCol w:w="35"/>
        <w:gridCol w:w="1365"/>
        <w:gridCol w:w="53"/>
        <w:gridCol w:w="1549"/>
        <w:gridCol w:w="3045"/>
      </w:tblGrid>
      <w:tr>
        <w:trPr>
          <w:trHeight w:val="8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униципальная программа Лизиновского сельского поселения </w:t>
            </w:r>
            <w:r>
              <w:rPr>
                <w:bCs/>
              </w:rPr>
              <w:t>«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 годы»</w:t>
            </w:r>
          </w:p>
        </w:tc>
      </w:tr>
      <w:tr>
        <w:trPr>
          <w:trHeight w:val="91" w:hRule="atLeast"/>
        </w:trPr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азвитие территориального общественного самоуправления в Лизино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здание условий для деятельности территориального общественного самоуправления в Лизиновском сельском поселении;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Лизиновском сельском поселении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-20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Лизинов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витие системы территориального общественного управления в Лизиновском сельском поселении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муниципальной программе Лизиновского сельского поселения «</w:t>
      </w:r>
      <w:r>
        <w:rPr>
          <w:rFonts w:cs="Arial"/>
          <w:bCs/>
          <w:sz w:val="20"/>
          <w:szCs w:val="20"/>
        </w:rPr>
        <w:t>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на 2023-2028 годы»</w:t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Расходы бюджета Лизиновского сельского поселения Россошанского муниципального район Воронежской области на реализацию муниципальной программы «</w:t>
      </w:r>
      <w:r>
        <w:rPr>
          <w:rFonts w:cs="Arial"/>
          <w:bCs/>
        </w:rPr>
        <w:t xml:space="preserve">Поддержка местных инициатив и развитие территориального общественного самоуправления в Лизиновском сельском поселении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на 2023-2028 годы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5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559"/>
        <w:gridCol w:w="851"/>
        <w:gridCol w:w="1134"/>
        <w:gridCol w:w="815"/>
        <w:gridCol w:w="940"/>
        <w:gridCol w:w="950"/>
        <w:gridCol w:w="1126"/>
        <w:gridCol w:w="889"/>
        <w:gridCol w:w="1075"/>
        <w:gridCol w:w="940"/>
        <w:gridCol w:w="923"/>
      </w:tblGrid>
      <w:tr>
        <w:trPr>
          <w:trHeight w:val="3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</w:t>
              <w:softHyphen/>
              <w:t>ципальной програм</w:t>
              <w:softHyphen/>
              <w:t>мы, подпрограммы, основного мероприя</w:t>
              <w:softHyphen/>
              <w:t xml:space="preserve">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</w:t>
              <w:softHyphen/>
              <w:t>ние ответ</w:t>
              <w:softHyphen/>
              <w:t>ственного ис</w:t>
              <w:softHyphen/>
              <w:t>полнителя, исполнителя - главного рас</w:t>
              <w:softHyphen/>
              <w:t>порядителя средств бюд</w:t>
              <w:softHyphen/>
              <w:t>жета Лизи</w:t>
              <w:softHyphen/>
              <w:t>новского сельского по</w:t>
              <w:softHyphen/>
              <w:t>селения (да</w:t>
              <w:softHyphen/>
              <w:t>лее - 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7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текущий год), 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</w:tr>
      <w:tr>
        <w:trPr>
          <w:trHeight w:val="7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</w:t>
              <w:softHyphen/>
              <w:t>жетные ассиг</w:t>
              <w:softHyphen/>
              <w:t>нова</w:t>
              <w:softHyphen/>
              <w:t>ния, преду</w:t>
              <w:softHyphen/>
              <w:t>смот</w:t>
              <w:softHyphen/>
              <w:t>ренные реше</w:t>
              <w:softHyphen/>
              <w:t>нием СНД о бюдже</w:t>
              <w:softHyphen/>
              <w:t>те по</w:t>
              <w:softHyphen/>
              <w:t>селени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</w:t>
              <w:softHyphen/>
              <w:t>кам: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</w:t>
              <w:softHyphen/>
              <w:t>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</w:t>
              <w:softHyphen/>
              <w:t>тий год реали</w:t>
              <w:softHyphen/>
              <w:t>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</w:t>
              <w:softHyphen/>
              <w:t>тый год реали</w:t>
              <w:softHyphen/>
              <w:t>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</w:t>
              <w:softHyphen/>
              <w:t>ализа</w:t>
              <w:softHyphen/>
              <w:t>ции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</w:t>
              <w:softHyphen/>
              <w:t>стой год реали</w:t>
              <w:softHyphen/>
              <w:t>зации)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</w:t>
              <w:softHyphen/>
              <w:t>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</w:t>
              <w:softHyphen/>
              <w:t>грамма Лизиновского сельского поселения «</w:t>
            </w:r>
            <w:r>
              <w:rPr>
                <w:rFonts w:cs="Arial"/>
                <w:bCs/>
                <w:sz w:val="20"/>
                <w:szCs w:val="20"/>
              </w:rPr>
              <w:t>Поддержка местных инициатив и развитие территориального общественного само</w:t>
              <w:softHyphen/>
              <w:t>управления в Лизи</w:t>
              <w:softHyphen/>
              <w:t>новском сельском поселении Россо</w:t>
              <w:softHyphen/>
              <w:t>шанского муници</w:t>
              <w:softHyphen/>
              <w:t>пального района Во</w:t>
              <w:softHyphen/>
              <w:t>ронежской области на 2023-2028 годы</w:t>
            </w:r>
            <w:r>
              <w:rPr>
                <w:rFonts w:cs="Arial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</w:t>
              <w:softHyphen/>
              <w:t>ция Лизинов</w:t>
              <w:softHyphen/>
              <w:t>ского сельско</w:t>
              <w:softHyphen/>
              <w:t>го поселения Россошанско</w:t>
              <w:softHyphen/>
              <w:t>го муници</w:t>
              <w:softHyphen/>
              <w:t xml:space="preserve">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«Раз</w:t>
              <w:softHyphen/>
              <w:t>витие территориаль</w:t>
              <w:softHyphen/>
              <w:t>ного общественного самоуправления в Лизиновском сель</w:t>
              <w:softHyphen/>
              <w:t>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</w:t>
              <w:softHyphen/>
              <w:t>ция Лизинов</w:t>
              <w:softHyphen/>
              <w:t>ского сельско</w:t>
              <w:softHyphen/>
              <w:t>го поселения Россошанско</w:t>
              <w:softHyphen/>
              <w:t>го муници</w:t>
              <w:softHyphen/>
              <w:t xml:space="preserve">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</w:t>
              <w:softHyphen/>
              <w:t xml:space="preserve">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здание условий для деятельности территориального общественного само</w:t>
              <w:softHyphen/>
              <w:t>управления в Лизи</w:t>
              <w:softHyphen/>
              <w:t>нов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</w:t>
              <w:softHyphen/>
              <w:t>ция Лизинов</w:t>
              <w:softHyphen/>
              <w:t>ского сельско</w:t>
              <w:softHyphen/>
              <w:t>го поселения Россошанско</w:t>
              <w:softHyphen/>
              <w:t>го муници</w:t>
              <w:softHyphen/>
              <w:t xml:space="preserve">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4:00Z</dcterms:created>
  <dc:creator>unmalinina</dc:creator>
  <dc:description/>
  <cp:keywords/>
  <dc:language>en-US</dc:language>
  <cp:lastModifiedBy>Adm Lizinovka</cp:lastModifiedBy>
  <cp:lastPrinted>2022-10-20T14:20:00Z</cp:lastPrinted>
  <dcterms:modified xsi:type="dcterms:W3CDTF">2024-12-18T12:54:00Z</dcterms:modified>
  <cp:revision>3</cp:revision>
  <dc:subject/>
  <dc:title>ПРОЕКТ</dc:title>
</cp:coreProperties>
</file>