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АДМИНИСТРАЦИЯ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eastAsia="Arial"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28"/>
        </w:rPr>
        <w:t xml:space="preserve">ЛИЗИНОВСКОГО СЕЛЬСКОГО ПОСЕЛЕНИЯ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  <w:t>ВОРОНЕЖСКОЙ ОБЛАСТИ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jc w:val="center"/>
        <w:rPr>
          <w:rFonts w:ascii="Arial" w:hAnsi="Arial" w:cs="Arial"/>
          <w:b/>
          <w:b/>
          <w:bCs/>
          <w:spacing w:val="28"/>
        </w:rPr>
      </w:pPr>
      <w:r>
        <w:rPr>
          <w:rFonts w:cs="Arial" w:ascii="Arial" w:hAnsi="Arial"/>
          <w:b/>
          <w:bCs/>
          <w:spacing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8.12.2024 г. № 120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изин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Лизиновского сельского поселения Россошанского муниципального района Воронежской области № 71 от 21.12.2020 г. «</w:t>
      </w:r>
      <w:r>
        <w:rPr>
          <w:rFonts w:cs="Arial" w:ascii="Arial" w:hAnsi="Arial"/>
          <w:b/>
          <w:bCs/>
          <w:sz w:val="32"/>
          <w:szCs w:val="32"/>
        </w:rPr>
        <w:t>Энергосбережение и повышение энергетической эффективности в Лизин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»» 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Лизиновского сельского поселения </w:t>
      </w:r>
      <w:r>
        <w:rPr>
          <w:rFonts w:cs="Arial" w:ascii="Arial" w:hAnsi="Arial"/>
        </w:rPr>
        <w:t xml:space="preserve">от 07.12.2020 года № 58 «О порядке разработки, реализации и оценки эффективности муниципальных программ Лизиновского сельского поселения», распоряжением администрации Лизиновского сельского поселения от 02.11.2022 года № 53 </w:t>
      </w:r>
      <w:r>
        <w:rPr>
          <w:rFonts w:cs="Arial" w:ascii="Arial" w:hAnsi="Arial"/>
          <w:lang w:eastAsia="en-US"/>
        </w:rPr>
        <w:t>«Об утверждении перечня муниципальных программ Лизиновского сельского поселения», и в целях повышения эффективности расходов бюджета Лизиновского сельского поселения, администрация Лизинов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 Внести изменения в муниципальную программу Лизиновского сельского поселения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от 21.12.2020 г. № 71 следующе изменения</w:t>
      </w:r>
      <w:r>
        <w:rPr>
          <w:rFonts w:cs="Arial" w:ascii="Arial" w:hAnsi="Arial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  Продлить срок действия программы до 2027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2. Изложить 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«Вестнике муниципальных правовых актов Лизин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главу Лиз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Лизиновского сельского поселения </w:t>
        <w:tab/>
        <w:t xml:space="preserve">                   О.Н. Савченко </w:t>
      </w:r>
      <w:r>
        <w:br w:type="page"/>
      </w:r>
    </w:p>
    <w:p>
      <w:pPr>
        <w:pStyle w:val="Normal"/>
        <w:ind w:left="52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изиновского</w:t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2024 г. № 120</w:t>
      </w:r>
    </w:p>
    <w:p>
      <w:pPr>
        <w:pStyle w:val="Normal"/>
        <w:widowControl w:val="false"/>
        <w:autoSpaceDE w:val="false"/>
        <w:ind w:left="5245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зин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зин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изин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Лизиновского сельского поселения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в. м площади) (с.Лизиновка, ул.Ленина,162)</w:t>
            </w:r>
          </w:p>
          <w:p>
            <w:pPr>
              <w:pStyle w:val="ConsPlusNormal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удельная величина потребления органами местного самоуправления тепловой энергии (на кв. м площади) (с.Лизиновка, ул.Ленина,162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>
          <w:trHeight w:val="2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7 годы</w:t>
            </w:r>
          </w:p>
        </w:tc>
      </w:tr>
      <w:tr>
        <w:trPr>
          <w:trHeight w:val="31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, в том числе по источникам и годам финансирования (тыс. рублей): </w:t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992"/>
              <w:gridCol w:w="993"/>
              <w:gridCol w:w="992"/>
              <w:gridCol w:w="1137"/>
              <w:gridCol w:w="1276"/>
            </w:tblGrid>
            <w:tr>
              <w:trPr>
                <w:trHeight w:val="57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6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54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0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Лизиновского сельского поселени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Лизин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а реализацию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bookmarkStart w:id="0" w:name="_Hlk130817051"/>
      <w:bookmarkEnd w:id="0"/>
      <w:r>
        <w:rPr/>
        <w:t xml:space="preserve">Приложение 1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/>
        <w:t>к муниципальной программе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0"/>
        <w:gridCol w:w="765"/>
        <w:gridCol w:w="169"/>
        <w:gridCol w:w="1335"/>
        <w:gridCol w:w="865"/>
        <w:gridCol w:w="919"/>
        <w:gridCol w:w="46"/>
        <w:gridCol w:w="804"/>
        <w:gridCol w:w="52"/>
        <w:gridCol w:w="788"/>
        <w:gridCol w:w="10"/>
        <w:gridCol w:w="851"/>
        <w:gridCol w:w="78"/>
        <w:gridCol w:w="779"/>
        <w:gridCol w:w="9"/>
        <w:gridCol w:w="977"/>
        <w:gridCol w:w="1192"/>
        <w:gridCol w:w="67"/>
        <w:gridCol w:w="1693"/>
        <w:gridCol w:w="7"/>
        <w:gridCol w:w="24"/>
      </w:tblGrid>
      <w:tr>
        <w:trPr>
          <w:trHeight w:val="49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Ед. измерения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в Лизин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оссошанского муниципального района Воронежской области»</w:t>
            </w:r>
          </w:p>
        </w:tc>
      </w:tr>
      <w:tr>
        <w:trPr>
          <w:trHeight w:val="289" w:hRule="atLeast"/>
        </w:trPr>
        <w:tc>
          <w:tcPr>
            <w:tcW w:w="143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/>
            </w:pPr>
            <w:r>
              <w:rPr/>
              <w:t>(на кв. м площади) (с. Лизиновка, ул.Ленина,162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Вт.ч/кв.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/>
            </w:pPr>
            <w:r>
              <w:rPr/>
              <w:t xml:space="preserve">Удельная величина потребления органами местного самоуправления тепловой энергии                                     (на кв. м площади)                  (с. Лизиновка, ул. Ленина, 162)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,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Основное мероприятие 2. </w:t>
            </w:r>
            <w:r>
              <w:rPr/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+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/>
        <w:t xml:space="preserve">Приложение 2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/>
        <w:t xml:space="preserve">к муниципальной программе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u w:val="none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Энергосбережение и повышение энергетической эффективности в Лизин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оссошанского муниципального района Воронежской област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(на кв.м площади) (с.Лизиновка, ул.Ленина,1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TimesNewRomanPSMT;MS Mincho"/>
                <w:lang w:val="en-US"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3029585" cy="9607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35" t="32842" r="20958" b="38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7589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59" t="44987" r="22131" b="49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Лизиновка,ул.Ленина,16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/>
        <w:t xml:space="preserve">Приложение 3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/>
        <w:t xml:space="preserve">к муниципальной программе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Users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Лизиновском сельском поселении Россошан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/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зин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Лизиновского сельского поселения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эффективности в Лизиновском сельском поселении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/>
        <w:t xml:space="preserve">Воронежской област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Россошанского муниципального района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Лизиновского сельского поселения 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13"/>
        <w:gridCol w:w="1145"/>
        <w:gridCol w:w="886"/>
        <w:gridCol w:w="1428"/>
        <w:gridCol w:w="807"/>
        <w:gridCol w:w="839"/>
        <w:gridCol w:w="679"/>
        <w:gridCol w:w="73"/>
        <w:gridCol w:w="904"/>
        <w:gridCol w:w="964"/>
        <w:gridCol w:w="33"/>
        <w:gridCol w:w="935"/>
        <w:gridCol w:w="26"/>
        <w:gridCol w:w="941"/>
        <w:gridCol w:w="30"/>
        <w:gridCol w:w="941"/>
        <w:gridCol w:w="29"/>
        <w:gridCol w:w="939"/>
      </w:tblGrid>
      <w:tr>
        <w:trPr>
          <w:trHeight w:val="104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ату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ый год реализации (2021 год), 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  <w:tr>
        <w:trPr>
          <w:trHeight w:val="7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/>
            </w:pPr>
            <w:r>
              <w:rPr/>
              <w:t xml:space="preserve">всего (бюджетные ассигнования предусмотренные решением СНД о бюджете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источника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второй год реализации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третий год реализации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етвертый год реализации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ятый год реализации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шестой год реализ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седьмой год реализации)</w:t>
            </w:r>
          </w:p>
        </w:tc>
      </w:tr>
      <w:tr>
        <w:trPr>
          <w:trHeight w:val="10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/>
              <w:t>Областной бюдж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</w:tr>
      <w:tr>
        <w:trPr>
          <w:trHeight w:val="2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УНИЦИПАЛЬНАЯ ПРОГРАММ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«Энергосбережение и повышение энергетической эффективности в Лизиновском сельском поселении Россошанского муниципального района Воронеж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6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  <w:tr>
        <w:trPr>
          <w:trHeight w:val="25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6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6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  <w:tr>
        <w:trPr>
          <w:trHeight w:val="3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/>
              <w:t>администрация Лизиновского сельского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6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3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22,6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0817051"/>
      <w:bookmarkStart w:id="2" w:name="_Hlk130817051"/>
      <w:bookmarkEnd w:id="2"/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2:00Z</dcterms:created>
  <dc:creator>User</dc:creator>
  <dc:description/>
  <cp:keywords/>
  <dc:language>en-US</dc:language>
  <cp:lastModifiedBy>Adm Lizinovka</cp:lastModifiedBy>
  <cp:lastPrinted>2020-12-05T16:29:00Z</cp:lastPrinted>
  <dcterms:modified xsi:type="dcterms:W3CDTF">2024-12-18T12:52:00Z</dcterms:modified>
  <cp:revision>3</cp:revision>
  <dc:subject/>
  <dc:title/>
</cp:coreProperties>
</file>