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АДМИНИСТРАЦИЯ</w:t>
      </w:r>
    </w:p>
    <w:p>
      <w:pPr>
        <w:pStyle w:val="Style2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ЛИЗИНОВСКОГО СЕЛЬСКОГО ПОСЕЛЕНИЯ </w:t>
      </w:r>
    </w:p>
    <w:p>
      <w:pPr>
        <w:pStyle w:val="Style2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2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8.12.2024 г. № 116</w:t>
      </w:r>
    </w:p>
    <w:p>
      <w:pPr>
        <w:pStyle w:val="Normal"/>
        <w:ind w:firstLine="1276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Лизиновского сельского поселения Россошанского муниципального района Воронежской области № 67 от 21.12.2020 г. «Муниципальное управление и гражданское общество Лизиновского сельского поселения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Лизиновского сельского поселения </w:t>
      </w:r>
      <w:r>
        <w:rPr>
          <w:rFonts w:cs="Arial"/>
        </w:rPr>
        <w:t xml:space="preserve">от 07.12.2020 года № 58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ода № 53 </w:t>
      </w:r>
      <w:r>
        <w:rPr>
          <w:rFonts w:cs="Arial"/>
          <w:lang w:eastAsia="en-US"/>
        </w:rPr>
        <w:t>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</w:t>
      </w:r>
      <w:r>
        <w:rPr>
          <w:rFonts w:cs="Arial"/>
          <w:bCs/>
        </w:rPr>
        <w:t xml:space="preserve">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/>
          <w:kern w:val="2"/>
        </w:rPr>
        <w:t>«</w:t>
      </w:r>
      <w:r>
        <w:rPr/>
        <w:t>Муниципальное управление и гражданское общество Лизиновского сельского поселения</w:t>
      </w:r>
      <w:r>
        <w:rPr>
          <w:rFonts w:cs="Arial"/>
        </w:rPr>
        <w:t>» от 21.12.2020г. № 67 следующе изменения</w:t>
      </w:r>
      <w:r>
        <w:rPr>
          <w:rFonts w:cs="Arial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1.1.  Продлить срок действия программы до 2027 г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1.2.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     О.Н. Савченко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Cs w:val="22"/>
        </w:rPr>
      </w:pPr>
      <w:r>
        <w:rPr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Cs w:val="22"/>
        </w:rPr>
      </w:pPr>
      <w:r>
        <w:rPr/>
        <w:t>от 18.12.2024 г. № 116</w:t>
      </w:r>
    </w:p>
    <w:p>
      <w:pPr>
        <w:pStyle w:val="Normal"/>
        <w:ind w:firstLine="709"/>
        <w:jc w:val="center"/>
        <w:rPr>
          <w:rFonts w:cs="Arial"/>
          <w:bCs/>
          <w:spacing w:val="-1"/>
          <w:szCs w:val="22"/>
        </w:rPr>
      </w:pPr>
      <w:r>
        <w:rPr>
          <w:rFonts w:cs="Arial"/>
          <w:bCs/>
          <w:spacing w:val="-1"/>
          <w:szCs w:val="22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Лизиновского сельского поселения» </w:t>
      </w:r>
      <w:r>
        <w:rPr>
          <w:rFonts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Лизиновского сельского поселения</w:t>
      </w:r>
      <w:r>
        <w:rPr>
          <w:rFonts w:cs="Arial"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Лизиновского сельского поселения» </w:t>
      </w:r>
      <w:r>
        <w:rPr>
          <w:rFonts w:cs="Arial"/>
        </w:rPr>
        <w:t>(далее – муниципальная программа)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376"/>
        <w:gridCol w:w="992"/>
        <w:gridCol w:w="1134"/>
        <w:gridCol w:w="1140"/>
        <w:gridCol w:w="70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Лизиновского сельского поселения Россошан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Лизиновского сельского поселения Россошанского муниципального района</w:t>
            </w:r>
          </w:p>
        </w:tc>
      </w:tr>
      <w:tr>
        <w:trPr>
          <w:trHeight w:val="14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 «Осуществление мобилизационной и вневойсковой подготовки в Лизиновском сельском поселении»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3.«Социальная поддержка граждан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Лизинов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профессионализма, в том числе правовой подготовки муниципальных служащих органов местного самоуправления Лизинов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муниципальных нормативных правовых актов органов местного самоуправления Лизинов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Лизиновского сельского посе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недрение и применение современных подходов и методов работы в органах местного самоуправления Лизиновского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ение доступа к информации о деятельности органов местного самоуправления Лизин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деятельности ВУР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Доля освоения средств бюджета Лизинов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021 - 2027 годы</w:t>
            </w:r>
          </w:p>
        </w:tc>
      </w:tr>
      <w:tr>
        <w:trPr>
          <w:trHeight w:val="1764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объем финансирования муниципальной программы, тыс.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8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1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7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5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2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Лизинов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АСПОРТ 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Лизин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функций органов местн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моуправления Лизин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деятельности глав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зин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Обеспечение проведения выборов в Совет народных депутатов Лизинов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полномочий органами местного самоуправления </w:t>
            </w:r>
            <w:r>
              <w:rPr>
                <w:rFonts w:cs="Arial"/>
              </w:rPr>
              <w:t>Лизиновского сельского поселения</w:t>
            </w:r>
            <w:r>
              <w:rPr>
                <w:rFonts w:cs="Arial"/>
                <w:spacing w:val="-5"/>
              </w:rPr>
              <w:t xml:space="preserve"> по решению вопросов местного значения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Лизинов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Лизинов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Лизинов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администрации Лизиновского сельского поселения, главы Лизиновского сельского поселения, проведение выборов в Совет народных депутатов Лизиновского сельского поселения и выполнение других расходных обязательств, 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  <w:t>2021 - 2027 годы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щий объем финансирования муниципальной программы, тыс. 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5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5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1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программа 2 «</w:t>
      </w:r>
      <w:r>
        <w:rPr>
          <w:rFonts w:cs="Arial"/>
        </w:rPr>
        <w:t>Осуществление мобилизационной и вневойсковой подготовки в Лизиновском сельском поселении</w:t>
      </w:r>
      <w:r>
        <w:rPr>
          <w:rFonts w:cs="Arial"/>
          <w:sz w:val="26"/>
          <w:szCs w:val="26"/>
        </w:rPr>
        <w:t xml:space="preserve">»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муниципальной программы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Лизиновского сельского поселения»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Лизиновском сельском поселении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далее – Подпрограмма)</w:t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992"/>
        <w:gridCol w:w="1134"/>
        <w:gridCol w:w="1276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Лизинов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Обеспечение деятельности ВУР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Лизинов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Лизинов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- 2027 годы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щий объем финансирования муниципальной программы, тыс.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sz w:val="26"/>
          <w:szCs w:val="26"/>
        </w:rPr>
        <w:t xml:space="preserve">муниципальной программы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Лизиновского сельского поселения»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далее – Подпрограмма)</w:t>
      </w:r>
      <w:r>
        <w:rPr>
          <w:rFonts w:cs="Arial"/>
        </w:rPr>
        <w:t xml:space="preserve"> </w:t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5"/>
        <w:gridCol w:w="851"/>
        <w:gridCol w:w="992"/>
        <w:gridCol w:w="993"/>
        <w:gridCol w:w="1134"/>
        <w:gridCol w:w="1135"/>
        <w:gridCol w:w="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Администрация Лизин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Обеспечение доплаты к пенсиям муниципальных служащих </w:t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- повышение доступности социального обслуживания населения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spacing w:val="-5"/>
              </w:rPr>
              <w:t xml:space="preserve"> Выплата пенсии за выслугу лет лицам, замещавшим муниципальные должности и должности муниципальной службы в органах местного самоуправления Лизинов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pacing w:val="-5"/>
              </w:rPr>
              <w:t>2. Выплаты единовременного денежного поощрения муниципальным служащим Лизинов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Лизиновского сельского поселения 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2021 - 2027 годы</w:t>
            </w:r>
            <w:r>
              <w:rPr>
                <w:rFonts w:cs="Arial"/>
              </w:rPr>
              <w:t xml:space="preserve">. Общий объем финансирования муниципальной программы, тыс. руб.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6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6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Лизиновского сельского поселения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Лизиновского сельского поселения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едеральным законом от 06 октября 2003 года № 131-ФЗ «Об общих принципах организации местно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  <w:lang w:val="ru-RU"/>
        </w:rPr>
        <w:t>Лизи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</w:t>
      </w:r>
      <w:r>
        <w:rPr>
          <w:rFonts w:cs="Arial" w:ascii="Arial" w:hAnsi="Arial"/>
          <w:sz w:val="24"/>
          <w:szCs w:val="24"/>
          <w:lang w:val="ru-RU"/>
        </w:rPr>
        <w:t>35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й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Совета народных депутатов Россошанского муниципального района Воронежской области от 12.12.2018 № 26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б утверждении Стратегии социально-экономического развития Россошанского муниципального района Воронежской области до 2035 год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управления с целью повышения качества жизни населения Лизин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ходя из основных приоритетов муниципальной политики определена следующая цель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Лизинов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явленной цели потребует решения следующих задач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Лизиновского сельского посе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муниципальных нормативных правовых актов органов местного самоуправления Лизиновского сельского посе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влечение населения Лизиновского сельского посе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посредственному участию в осуществлении местного самоуправ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недрение и применение современных подходов и методов работы в органах местного самоуправления Лизиновского сельского поселения по решению вопросов местного знач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доступа к информации о деятельности органов местного самоуправления Лизиновского сельского поселения на основе использования информационно-коммуникационных технологий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еспечение деятельности ВУР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Лизиновского сельского поселения «Муниципальное управление и гражданское общество Лизинов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Лизи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Лизин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 xml:space="preserve">Лизи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Лизинов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Лизинов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Лизиновского сельского поселения </w:t>
      </w:r>
      <w:r>
        <w:rPr>
          <w:rFonts w:cs="Arial" w:ascii="Arial" w:hAnsi="Arial"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Лизинов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96"/>
        <w:gridCol w:w="2799"/>
        <w:gridCol w:w="354"/>
        <w:gridCol w:w="1231"/>
        <w:gridCol w:w="18"/>
        <w:gridCol w:w="17"/>
        <w:gridCol w:w="229"/>
        <w:gridCol w:w="608"/>
        <w:gridCol w:w="20"/>
        <w:gridCol w:w="131"/>
        <w:gridCol w:w="479"/>
        <w:gridCol w:w="20"/>
        <w:gridCol w:w="100"/>
        <w:gridCol w:w="510"/>
        <w:gridCol w:w="86"/>
        <w:gridCol w:w="20"/>
        <w:gridCol w:w="696"/>
        <w:gridCol w:w="20"/>
        <w:gridCol w:w="454"/>
        <w:gridCol w:w="242"/>
        <w:gridCol w:w="20"/>
        <w:gridCol w:w="754"/>
        <w:gridCol w:w="20"/>
        <w:gridCol w:w="782"/>
        <w:gridCol w:w="848"/>
        <w:gridCol w:w="689"/>
      </w:tblGrid>
      <w:tr>
        <w:trPr>
          <w:trHeight w:val="1075" w:hRule="atLeast"/>
        </w:trPr>
        <w:tc>
          <w:tcPr>
            <w:tcW w:w="13589" w:type="dxa"/>
            <w:gridSpan w:val="26"/>
            <w:tcBorders/>
            <w:vAlign w:val="center"/>
          </w:tcPr>
          <w:p>
            <w:pPr>
              <w:pStyle w:val="Normal"/>
              <w:ind w:left="737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Приложение №1  </w:t>
            </w:r>
          </w:p>
          <w:p>
            <w:pPr>
              <w:pStyle w:val="Normal"/>
              <w:ind w:left="7371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муниципальной программе Лизиновского сельского поселения «</w:t>
            </w:r>
            <w:r>
              <w:rPr>
                <w:sz w:val="22"/>
                <w:szCs w:val="22"/>
              </w:rPr>
              <w:t>Муниципальное управление и гражданское общество Лизиновского сельского поселения</w:t>
            </w:r>
            <w:r>
              <w:rPr>
                <w:rFonts w:cs="Arial"/>
                <w:sz w:val="22"/>
                <w:szCs w:val="22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ведения о показателях (индикаторах) муниципальной программы Лизиновского сельского поселения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Лизиновского сельского поселения</w:t>
            </w:r>
            <w:r>
              <w:rPr>
                <w:rFonts w:cs="Arial"/>
              </w:rPr>
              <w:t xml:space="preserve">» и их значениях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Лизиновского сельского поселения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Лизинов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цент опубликованных (обнародованных) нормативных правовых актов.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оения средств бюджета Лизиновского сельского посел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Лизиновского сельского поселения 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«Обеспечение деятельности главы администрации Лизиновского сельского поселения»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Лизиновского сельского поселения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Проведение выборов в Совет народных депутатов»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4 «Выполнение других расходных обязательств»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«Осуществление мобилизационной и вневойсковой подготовки в Лизинов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1 «Обеспечение деятельности ВУР»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Лизиновского сельского посе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03"/>
        <w:gridCol w:w="1785"/>
        <w:gridCol w:w="846"/>
        <w:gridCol w:w="4389"/>
        <w:gridCol w:w="430"/>
        <w:gridCol w:w="2268"/>
        <w:gridCol w:w="2433"/>
      </w:tblGrid>
      <w:tr>
        <w:trPr>
          <w:trHeight w:val="33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</w:tc>
      </w:tr>
      <w:tr>
        <w:trPr>
          <w:trHeight w:val="328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18" w:type="dxa"/>
            <w:gridSpan w:val="5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Лизиновского сельского поселени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Лизиновского сельского поселения» 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47"/>
        <w:gridCol w:w="1764"/>
        <w:gridCol w:w="7"/>
        <w:gridCol w:w="838"/>
        <w:gridCol w:w="7"/>
        <w:gridCol w:w="1173"/>
        <w:gridCol w:w="850"/>
        <w:gridCol w:w="56"/>
        <w:gridCol w:w="22"/>
        <w:gridCol w:w="14"/>
        <w:gridCol w:w="7"/>
        <w:gridCol w:w="894"/>
        <w:gridCol w:w="61"/>
        <w:gridCol w:w="16"/>
        <w:gridCol w:w="7"/>
        <w:gridCol w:w="899"/>
        <w:gridCol w:w="76"/>
        <w:gridCol w:w="15"/>
        <w:gridCol w:w="7"/>
        <w:gridCol w:w="7"/>
        <w:gridCol w:w="893"/>
        <w:gridCol w:w="83"/>
        <w:gridCol w:w="13"/>
        <w:gridCol w:w="762"/>
        <w:gridCol w:w="77"/>
        <w:gridCol w:w="12"/>
        <w:gridCol w:w="6"/>
        <w:gridCol w:w="831"/>
        <w:gridCol w:w="12"/>
        <w:gridCol w:w="6"/>
        <w:gridCol w:w="47"/>
        <w:gridCol w:w="827"/>
        <w:gridCol w:w="23"/>
        <w:gridCol w:w="783"/>
        <w:gridCol w:w="849"/>
        <w:gridCol w:w="131"/>
      </w:tblGrid>
      <w:tr>
        <w:trPr>
          <w:trHeight w:val="133" w:hRule="atLeast"/>
        </w:trPr>
        <w:tc>
          <w:tcPr>
            <w:tcW w:w="15084" w:type="dxa"/>
            <w:gridSpan w:val="37"/>
            <w:tcBorders/>
            <w:vAlign w:val="bottom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134"/>
              <w:gridCol w:w="3827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, ответственный за сбор данных для расчета показателя (индикатора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Лизинов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Лизин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рассчитывается путем суммирования муниципальных правовых актов, принятых ОМСУ Лизинов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освоения средств бюджета Лизин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"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 "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администрации Лизин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2 «Обеспечение деятельности главы администрации Лизиновского сельского поселения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главы Лизин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 3 «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и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Лизин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новное мероприятие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Основное мероприятие 1 «</w:t>
                  </w: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Лизин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FontStyle14"/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Лизинов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snapToGrid w:val="false"/>
                    <w:rPr>
                      <w:rStyle w:val="FontStyle14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snapToGrid w:val="false"/>
                    <w:rPr>
                      <w:rStyle w:val="FontStyle14"/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3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Лизиновского сельского поселени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Лизиновского сельского поселения»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tbl>
            <w:tblPr>
              <w:tblW w:w="14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2483"/>
              <w:gridCol w:w="4037"/>
              <w:gridCol w:w="1329"/>
              <w:gridCol w:w="1730"/>
              <w:gridCol w:w="3180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жидаемый результат реализации основного мероприятия/мероприят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../../C:%5CUsers%5Ctbalabanova.VRN%5CDesktop%5C%D0%BF%D1%80%D0%BE%D0%B3%D1%80%D0%B0%D0%BC%D0%BC%D0%B0%20%D1%8D%D0%BA%D0%BE%D0%BD%D0%BE%D0%BC%D0%B8%D1%87%D0%B5%D1%81%D0%BA%D0%BE%D0%B5%20%D1%80%D0%B0%D0%B7%D0%B2%D0%B8%D1%82%D0%B8%D0%B5%20%D0%9F%D0%A0%D0%9E%D0%95%D0%9A%D0%A2.docx" \l "P1079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&lt;1&gt;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4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униципальная программа Лизиновского сельского поселения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ое у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Лизиновского сельского поселения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44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одпрограмма 1 </w:t>
                  </w:r>
                  <w:r>
                    <w:rPr>
                      <w:rFonts w:cs="Arial"/>
                      <w:sz w:val="20"/>
                      <w:szCs w:val="20"/>
                    </w:rPr>
                    <w:t>«</w:t>
                  </w:r>
                  <w:r>
                    <w:rPr>
                      <w:rFonts w:cs="Arial"/>
                      <w:spacing w:val="-10"/>
                      <w:sz w:val="20"/>
                      <w:szCs w:val="2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уществление материально-технического обеспечения деятельности администрации Лизинов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витие муниципальной службы в органах местного самоуправления Лизин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качества подготовки муниципальных нормативных правовых актов органов местного самоуправления Лизинов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информированности населения о деятельности органов местного самоуправления Лизиновского сельского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крепление материально-технического оснащения администрации Лизиновского сельского поселения.</w:t>
                  </w: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главы администрации Лизиновского сельского поселения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здание условий для эффективного исполнения полномочий главы администрации Лизинов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ффективное исполнение полномочий главы администрации Лизин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>Лизинов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обеспечению избирательной комиссии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своение бюджетных средств Лизиновского сельского поселения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полнение расходных обязательств по закупке товаров, работ и услуг для государственных (муниципальных) нужд.</w:t>
                  </w:r>
                </w:p>
              </w:tc>
            </w:tr>
            <w:tr>
              <w:trPr/>
              <w:tc>
                <w:tcPr>
                  <w:tcW w:w="144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2«Осуществление мобилизационной и вневойсковой подготовки в Лизиновском сельском поселении</w:t>
                  </w:r>
                  <w:r>
                    <w:rPr>
                      <w:rFonts w:cs="Arial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УР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уровня мобилизационной и вневойсковой подготовки.</w:t>
                  </w:r>
                </w:p>
              </w:tc>
            </w:tr>
            <w:tr>
              <w:trPr/>
              <w:tc>
                <w:tcPr>
                  <w:tcW w:w="144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Лизин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  <w:sz w:val="20"/>
                      <w:szCs w:val="20"/>
                    </w:rPr>
                    <w:t xml:space="preserve"> и выплата единовременного денежного поощрения муниципальным служащим Лизино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-2027 годы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US"/>
                    </w:rPr>
                    <w:t>Администрация Лизиновского сельского поселения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учшение качества жизни отдельных категорий граждан Лизинов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сходы бюджета на реализацию муниципальной программы Лизин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Лизинов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 год), все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ind w:right="-111" w:hanging="7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зиновского сельского поселения</w:t>
            </w:r>
          </w:p>
        </w:tc>
        <w:tc>
          <w:tcPr>
            <w:tcW w:w="29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0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0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Лизиновского сельского поселения»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4,2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3,7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7,3</w:t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0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72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6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4,2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3,7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0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72,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6,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92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3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8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8,0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1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5,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6,2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8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3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8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8,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1,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5,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36,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48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1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9,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0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5,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5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4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9,7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0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5,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5,1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2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главы Лизиновского сельского поселения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3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,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9,5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3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,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9,5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роведения выборов в Совет народных депутат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2"/>
        <w:gridCol w:w="1843"/>
        <w:gridCol w:w="914"/>
        <w:gridCol w:w="42"/>
        <w:gridCol w:w="1027"/>
        <w:gridCol w:w="851"/>
        <w:gridCol w:w="29"/>
        <w:gridCol w:w="35"/>
        <w:gridCol w:w="25"/>
        <w:gridCol w:w="905"/>
        <w:gridCol w:w="10"/>
        <w:gridCol w:w="981"/>
        <w:gridCol w:w="976"/>
        <w:gridCol w:w="16"/>
        <w:gridCol w:w="835"/>
        <w:gridCol w:w="16"/>
        <w:gridCol w:w="857"/>
        <w:gridCol w:w="14"/>
        <w:gridCol w:w="836"/>
        <w:gridCol w:w="850"/>
        <w:gridCol w:w="851"/>
      </w:tblGrid>
      <w:tr>
        <w:trPr>
          <w:trHeight w:val="28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Осуществление мобилизационной и вневойсковой подготовки в Лизин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ГРБС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2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,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0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</w:tr>
      <w:tr>
        <w:trPr>
          <w:trHeight w:val="21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</w:tr>
      <w:tr>
        <w:trPr>
          <w:trHeight w:val="1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,2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ru-RU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21">
    <w:name w:val="Основной текст 2 Знак"/>
    <w:qFormat/>
    <w:rPr>
      <w:b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jc w:val="left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Style25">
    <w:name w:val="Название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1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unmalinina</dc:creator>
  <dc:description/>
  <cp:keywords/>
  <dc:language>en-US</dc:language>
  <cp:lastModifiedBy>Adm Lizinovka</cp:lastModifiedBy>
  <cp:lastPrinted>2024-05-17T10:55:00Z</cp:lastPrinted>
  <dcterms:modified xsi:type="dcterms:W3CDTF">2024-12-18T12:41:00Z</dcterms:modified>
  <cp:revision>3</cp:revision>
  <dc:subject/>
  <dc:title>                                                                                               </dc:title>
</cp:coreProperties>
</file>