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АДМИНИСТРАЦ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ЛИЗИНОВСКОГО СЕЛЬСКОГО ПОСЕЛЕН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18.12.2024 г. № 113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Лизиновка</w:t>
      </w:r>
    </w:p>
    <w:p>
      <w:pPr>
        <w:pStyle w:val="Title"/>
        <w:rPr/>
      </w:pPr>
      <w:r>
        <w:rPr/>
        <w:t xml:space="preserve">О внесении изменений в постановление администрации Лизиновского сельского поселения Россошанского муниципального района Воронежской области № 64 от 21.12.2020 г. «Об утверждении муниципальной программы Лизиновского сельского поселения Россошанского муниципального района Воронежской области «Благоустройство Лизиновского сельского поселения»» 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Лизиновского сельского поселения </w:t>
      </w:r>
      <w:r>
        <w:rPr>
          <w:rFonts w:cs="Arial" w:ascii="Arial" w:hAnsi="Arial"/>
        </w:rPr>
        <w:t xml:space="preserve">от 07.12.2020 года № 58 «О порядке разработки, реализации и оценки эффективности муниципальных программ Лизиновского сельского поселения», распоряжением администрации Лизиновского сельского поселения от 02.11.2022 года № 53 </w:t>
      </w:r>
      <w:r>
        <w:rPr>
          <w:rFonts w:cs="Arial" w:ascii="Arial" w:hAnsi="Arial"/>
          <w:lang w:eastAsia="en-US"/>
        </w:rPr>
        <w:t>«Об утверждении перечня муниципальных программ Лизиновского сельского поселения», и в целях повышения эффективности расходов бюджета Лизиновского сельского поселения, администрация Лизи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99"/>
          <w:lang w:eastAsia="en-US"/>
        </w:rPr>
      </w:pPr>
      <w:r>
        <w:rPr>
          <w:rFonts w:cs="Arial" w:ascii="Arial" w:hAnsi="Arial"/>
          <w:color w:val="000099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 Внести изменения в муниципальную программу Лизиновского сельского поселения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 w:eastAsia="en-US"/>
        </w:rPr>
        <w:t>Благоустройство Лизиновского сельского поселения</w:t>
      </w:r>
      <w:r>
        <w:rPr>
          <w:rFonts w:cs="Arial" w:ascii="Arial" w:hAnsi="Arial"/>
        </w:rPr>
        <w:t xml:space="preserve">» от 21.12.2020 г.   № 64, </w:t>
      </w:r>
      <w:r>
        <w:rPr>
          <w:rFonts w:cs="Arial" w:ascii="Arial" w:hAnsi="Arial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1.  Продлить срок действия программы до 2027 г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2. Изложить муниципальную программу в новой редакции согласно приложению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публикованию в «Вестнике муниципальных правовых актов Лизин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spacing w:before="0" w:after="120"/>
        <w:ind w:firstLine="113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исполнения настоящего постановления возложить на главу Лизи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главы Лизиновского сельского поселения </w:t>
        <w:tab/>
        <w:t xml:space="preserve">                        О.Н. Савченко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/>
          <w:b/>
          <w:spacing w:val="28"/>
          <w:sz w:val="24"/>
          <w:szCs w:val="24"/>
        </w:rPr>
      </w:pPr>
      <w:r>
        <w:rPr>
          <w:rFonts w:cs="Arial" w:ascii="Arial" w:hAnsi="Arial"/>
          <w:b/>
          <w:spacing w:val="28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  <w:b/>
          <w:b/>
          <w:spacing w:val="28"/>
          <w:sz w:val="24"/>
          <w:szCs w:val="24"/>
        </w:rPr>
      </w:pPr>
      <w:r>
        <w:rPr>
          <w:rFonts w:cs="Arial" w:ascii="Arial" w:hAnsi="Arial"/>
          <w:b/>
          <w:spacing w:val="28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ind w:left="524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r>
        <w:br w:type="page"/>
      </w:r>
    </w:p>
    <w:p>
      <w:pPr>
        <w:pStyle w:val="Normal"/>
        <w:ind w:left="524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24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Лизиновского</w:t>
      </w:r>
    </w:p>
    <w:p>
      <w:pPr>
        <w:pStyle w:val="ConsPlusNormal1"/>
        <w:ind w:left="52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ConsPlusNormal1"/>
        <w:ind w:left="5245" w:firstLine="709"/>
        <w:jc w:val="both"/>
        <w:rPr>
          <w:sz w:val="22"/>
          <w:szCs w:val="22"/>
        </w:rPr>
      </w:pPr>
      <w:r>
        <w:rPr/>
        <w:t>от 18.12.2024 г. № 113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ЗИНОВ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Лизин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Лизинов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Лизиновского сельского поселения»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зин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зин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рганизация и содержание мест захоронения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содержание мест захоронения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Благоустройство парков, скверов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ведения мероприятий по благоустройство парков, скверов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Лизинов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 Лиз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архитектурного облика Лизиновского сельского поселения;  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жизни населения Лизиновского сельского поселения; - создание комфортных условий проживания и отдыха граждан; - 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Лизинов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Лизино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, расположенных на территории Лизин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Лизиновского сельского поселения;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благоустройству Лизинов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7 го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«Благоустройство Лизиновского сельского поселения», в том числе по источникам и годам финансирования (тыс. рублей): </w:t>
            </w:r>
          </w:p>
          <w:tbl>
            <w:tblPr>
              <w:tblW w:w="6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278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0" w:name="_Hlk131771436"/>
                  <w:bookmarkEnd w:id="0"/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784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87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08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3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7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4,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0,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8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2,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9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50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6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9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0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 Лизин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личное освещение»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зин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улучшение внешнего вида территории сельского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3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«Уличное освещение», в том числе по источникам и годам финансирования (тыс. рублей):</w:t>
            </w:r>
          </w:p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3"/>
              <w:gridCol w:w="992"/>
              <w:gridCol w:w="1276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bookmarkStart w:id="1" w:name="_Hlk131771423"/>
                  <w:bookmarkEnd w:id="1"/>
                  <w:r>
                    <w:rPr>
                      <w:rFonts w:cs="Arial" w:ascii="Arial" w:hAnsi="Arial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муниципальной программы Лизин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содержание мест захорон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зинов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Лизин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Лизин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2 «Организация и содержание мест захоронения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2" w:name="_Hlk131771409"/>
                  <w:bookmarkEnd w:id="2"/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68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4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07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 Лизинов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прочего благоустройств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зинов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рриторий муниципальных образований</w:t>
            </w:r>
          </w:p>
        </w:tc>
      </w:tr>
      <w:tr>
        <w:trPr>
          <w:trHeight w:val="99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архитектурного облика Лизиновского сельского поселения;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жизни населения Лизинов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Лизинов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Лизинов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3 «Организация прочего благоустройства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15"/>
              <w:gridCol w:w="928"/>
              <w:gridCol w:w="992"/>
              <w:gridCol w:w="917"/>
              <w:gridCol w:w="1209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3" w:name="_Hlk131771396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515,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530,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85,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55,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1,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4,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7,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3,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,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57,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4,8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22,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1,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1,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33,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360,8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 Лизинов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парков, скверов Лизин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зин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благоустройство парков, скверов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комфорта сельской среды на территории Лизиновского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комфортных условий проживания и отдыха граждан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условий для спортивного развития детей дошкольного и школьного возрас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Лизин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зеленение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, межевание земельных участков для парковых зон, разработка проек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благоустройству парков, скверов Лизиновского сельского поселения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4 «Благоустройство парков, скверов Лизиновского сельского поселения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4" w:name="_Hlk131771376"/>
                  <w:bookmarkEnd w:id="4"/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муниципальной политики в сфере реализации Программы определены в соответствии с Федеральным Законом от 06.10.2003 года № 131-ФЗ «Об общих принципах организации местного самоуправления»; Правилами благоустройства территории Лизиновского сельского поселения Россошанского муниципального района Воронежской области, утвержденными решением Совета народных депутатов № 193 от 28.10.2024 г., Законом Воронежской области от 20.12.2018 №168-ОЗ «О Стратегии социально-экономического развития Воронежской области на период до 2035 года»;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Лизинов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Лизинов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Лизин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проживания и отдыха граждан;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Лизинов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ConsPlusNormal1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Лизиновского сельского поселения Россошанского муниципального района Воронежской области «Благоустройство Лизинов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Лизиновского сельского поселения Россошанского муниципального района Воронежской области «Благоустройство Лизин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Лизиновского сельского поселения Россошанского муниципального района Воронежской области «Благоустройство Лизин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Лизиновского сельского поселения на реализацию муниципальной программы «Благоустройство Лизиновского сельского поселения» представлены в приложении 4 к муниципальной программе.</w:t>
      </w:r>
    </w:p>
    <w:tbl>
      <w:tblPr>
        <w:tblW w:w="151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6"/>
        <w:gridCol w:w="2417"/>
        <w:gridCol w:w="851"/>
        <w:gridCol w:w="850"/>
        <w:gridCol w:w="996"/>
        <w:gridCol w:w="996"/>
        <w:gridCol w:w="995"/>
        <w:gridCol w:w="993"/>
        <w:gridCol w:w="996"/>
        <w:gridCol w:w="992"/>
        <w:gridCol w:w="1417"/>
        <w:gridCol w:w="52"/>
        <w:gridCol w:w="1515"/>
        <w:gridCol w:w="12"/>
      </w:tblGrid>
      <w:tr>
        <w:trPr>
          <w:trHeight w:val="900" w:hRule="atLeast"/>
        </w:trPr>
        <w:tc>
          <w:tcPr>
            <w:tcW w:w="4519" w:type="dxa"/>
            <w:gridSpan w:val="3"/>
            <w:tcBorders/>
          </w:tcPr>
          <w:p>
            <w:pPr>
              <w:pStyle w:val="Normal"/>
              <w:snapToGrid w:val="false"/>
              <w:ind w:left="76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3" w:type="dxa"/>
            <w:gridSpan w:val="11"/>
            <w:tcBorders/>
            <w:vAlign w:val="center"/>
          </w:tcPr>
          <w:p>
            <w:pPr>
              <w:pStyle w:val="Normal"/>
              <w:ind w:left="6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1 к муниципальной программе Лизиновского сельского поселения Россошанского муниципального района </w:t>
            </w:r>
          </w:p>
          <w:p>
            <w:pPr>
              <w:pStyle w:val="Normal"/>
              <w:ind w:left="61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Лизинов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 показателях (индикаторах)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лагоустройство Лизиновского сельского поселения» </w:t>
            </w:r>
            <w:r>
              <w:rPr>
                <w:rFonts w:cs="Arial" w:ascii="Arial" w:hAnsi="Arial"/>
                <w:color w:val="000000"/>
              </w:rPr>
              <w:t>и их значения</w:t>
            </w:r>
          </w:p>
        </w:tc>
      </w:tr>
      <w:tr>
        <w:trPr>
          <w:trHeight w:val="195" w:hRule="atLeast"/>
        </w:trPr>
        <w:tc>
          <w:tcPr>
            <w:tcW w:w="4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тегией социально-экономиче</w:t>
              <w:softHyphen/>
              <w:t>ского разви</w:t>
              <w:softHyphen/>
              <w:t>тия Россо</w:t>
              <w:softHyphen/>
              <w:t>шанского муници</w:t>
              <w:softHyphen/>
              <w:t>пального района пе</w:t>
              <w:softHyphen/>
              <w:t xml:space="preserve">риод до 2035 года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</w:t>
              <w:softHyphen/>
              <w:t>лей эф</w:t>
              <w:softHyphen/>
              <w:t>фективно</w:t>
              <w:softHyphen/>
              <w:t>сти дея</w:t>
              <w:softHyphen/>
              <w:t>тельности органов местного само</w:t>
              <w:softHyphen/>
              <w:t>управле</w:t>
              <w:softHyphen/>
              <w:t>ния, пе</w:t>
              <w:softHyphen/>
              <w:t>речнем региональ</w:t>
              <w:softHyphen/>
              <w:t>ных пока</w:t>
              <w:softHyphen/>
              <w:t>зателей эффектив</w:t>
              <w:softHyphen/>
              <w:t>ности раз</w:t>
              <w:softHyphen/>
              <w:t>вития</w:t>
            </w:r>
          </w:p>
        </w:tc>
      </w:tr>
      <w:tr>
        <w:trPr>
          <w:trHeight w:val="19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Лизин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благоустройству Лизи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Уличное освещение»</w:t>
            </w:r>
          </w:p>
        </w:tc>
      </w:tr>
      <w:tr>
        <w:trPr>
          <w:trHeight w:val="161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рганизация и содержание мест захоронения»</w:t>
            </w:r>
          </w:p>
        </w:tc>
      </w:tr>
      <w:tr>
        <w:trPr>
          <w:trHeight w:val="513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по организаци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>
          <w:trHeight w:val="26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>
          <w:trHeight w:val="6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благоустройству парков, скверов Лиз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к муниципальной программе Лизиновского сельского поселения Россошанского муниципального района «Благоустройство Лизиновского сельского поселения»</w:t>
      </w:r>
    </w:p>
    <w:p>
      <w:pPr>
        <w:pStyle w:val="ConsPlusNormal1"/>
        <w:ind w:left="850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Лизиновского сельского поселения Россошанского района Воронежской област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Благоустройство Лизиновского сельского поселения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88"/>
        <w:gridCol w:w="163"/>
        <w:gridCol w:w="4332"/>
        <w:gridCol w:w="66"/>
        <w:gridCol w:w="1589"/>
        <w:gridCol w:w="80"/>
        <w:gridCol w:w="3428"/>
        <w:gridCol w:w="57"/>
        <w:gridCol w:w="1646"/>
        <w:gridCol w:w="2168"/>
      </w:tblGrid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Лизинов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личество проведенных мероприятий по благоустройству Лизино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путем суммирования проведенных мероприятий по благоустройству Лизиновского сельского поселения в течение отчетного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, следующим за отчетн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ского сельского поселения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/>
            </w:pPr>
            <w:r>
              <w:rPr/>
              <w:t>Основное мероприятие 1 «</w:t>
            </w:r>
            <w:r>
              <w:rPr>
                <w:color w:val="000000"/>
              </w:rPr>
              <w:t>Организация уличного освещения»</w:t>
            </w:r>
          </w:p>
        </w:tc>
      </w:tr>
      <w:tr>
        <w:trPr>
          <w:trHeight w:val="1206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по организации уличного осве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ассчитывается путем суммирования проведенных мероприятий по организации уличного освещения Лизиновского сельского поселения в течение отчетного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Лизиновского сельского поселения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к плановым расходам в соответствии с кассовым планом на конец отчетного пери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Лизино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/>
              <w:t>Качество содержания мест захоронения (кладбищ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= 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а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Лизиновского сельского поселения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ского сельского поселения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.1.1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благоустройству парков, скверов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bookmarkStart w:id="5" w:name="P942"/>
      <w:bookmarkEnd w:id="5"/>
      <w:r>
        <w:rPr/>
        <w:t>Приложение 3</w:t>
      </w:r>
    </w:p>
    <w:p>
      <w:pPr>
        <w:pStyle w:val="Normal"/>
        <w:ind w:left="79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Лизинов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/>
        <w:t>«Благоустройство Лизин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709" w:firstLine="709"/>
        <w:jc w:val="center"/>
        <w:rPr>
          <w:sz w:val="24"/>
          <w:szCs w:val="24"/>
        </w:rPr>
      </w:pPr>
      <w:bookmarkStart w:id="6" w:name="P949"/>
      <w:bookmarkEnd w:id="6"/>
      <w:r>
        <w:rPr>
          <w:sz w:val="24"/>
          <w:szCs w:val="24"/>
        </w:rPr>
        <w:t>Перечень</w:t>
      </w:r>
    </w:p>
    <w:p>
      <w:pPr>
        <w:pStyle w:val="ConsPlusNormal1"/>
        <w:ind w:right="70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 и мероприятий,</w:t>
      </w:r>
    </w:p>
    <w:p>
      <w:pPr>
        <w:pStyle w:val="ConsPlusNormal1"/>
        <w:ind w:right="70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Лизиновского сельского поселения Россошанского муниципального района «</w:t>
      </w:r>
      <w:r>
        <w:rPr>
          <w:kern w:val="2"/>
          <w:sz w:val="24"/>
          <w:szCs w:val="24"/>
        </w:rPr>
        <w:t>Благоустройство Лизиновского сельского поселения»</w:t>
      </w:r>
    </w:p>
    <w:tbl>
      <w:tblPr>
        <w:tblW w:w="14533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3260"/>
        <w:gridCol w:w="1820"/>
        <w:gridCol w:w="2291"/>
        <w:gridCol w:w="2126"/>
        <w:gridCol w:w="12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Лизиновского сельского поселения»</w:t>
            </w:r>
          </w:p>
        </w:tc>
      </w:tr>
      <w:tr>
        <w:trPr>
          <w:trHeight w:val="107" w:hRule="atLeast"/>
        </w:trPr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>
          <w:trHeight w:val="6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4 «Благоустройство парков, скверов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проведения мероприятий по благоустройству парков, скв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2D2D2D"/>
                <w:spacing w:val="2"/>
                <w:shd w:fill="FFFFFF" w:val="clear"/>
              </w:rPr>
              <w:t>Проведение комплекса мероприятий по благоустройству</w:t>
            </w:r>
            <w:r>
              <w:rPr>
                <w:color w:val="2D2D2D"/>
                <w:spacing w:val="2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парков и скв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вышение уровня комфортности, качества и условий отдыха граждан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9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left="79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Лизиновского сельского поселения Россошанского муниципального района «Благоустройство Лизиновского сельского поселения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50"/>
        <w:gridCol w:w="1653"/>
        <w:gridCol w:w="1002"/>
        <w:gridCol w:w="1564"/>
        <w:gridCol w:w="769"/>
        <w:gridCol w:w="713"/>
        <w:gridCol w:w="748"/>
        <w:gridCol w:w="713"/>
        <w:gridCol w:w="712"/>
        <w:gridCol w:w="824"/>
        <w:gridCol w:w="842"/>
        <w:gridCol w:w="963"/>
        <w:gridCol w:w="1070"/>
      </w:tblGrid>
      <w:tr>
        <w:trPr>
          <w:trHeight w:val="502" w:hRule="atLeast"/>
        </w:trPr>
        <w:tc>
          <w:tcPr>
            <w:tcW w:w="1417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бюджета Лизиновского сельского поселения на реализацию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Благоустройство Лизиновского сельского поселения»</w:t>
            </w:r>
          </w:p>
        </w:tc>
      </w:tr>
      <w:tr>
        <w:trPr>
          <w:trHeight w:val="4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</w:t>
              <w:softHyphen/>
              <w:t>ние муници</w:t>
              <w:softHyphen/>
              <w:t>пальной программы, подпро</w:t>
              <w:softHyphen/>
              <w:t>граммы, ос</w:t>
              <w:softHyphen/>
              <w:t>новного ме</w:t>
              <w:softHyphen/>
              <w:t xml:space="preserve">роприятия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</w:t>
              <w:softHyphen/>
              <w:t>ного исполнителя, испол</w:t>
              <w:softHyphen/>
              <w:t>нителя - главного распоря</w:t>
              <w:softHyphen/>
              <w:t>дителя средств бюджета Лизиновского сельского поселения (далее - ГРБС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(вто</w:t>
              <w:softHyphen/>
              <w:t>рой год реа</w:t>
              <w:softHyphen/>
              <w:t>лиза</w:t>
              <w:softHyphen/>
              <w:t>ции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(тре</w:t>
              <w:softHyphen/>
              <w:t>тий год реа</w:t>
              <w:softHyphen/>
              <w:t>лиза</w:t>
              <w:softHyphen/>
              <w:t>ции)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(чет</w:t>
              <w:softHyphen/>
              <w:t>вер</w:t>
              <w:softHyphen/>
              <w:t>тый год реа</w:t>
              <w:softHyphen/>
              <w:t>лиза</w:t>
              <w:softHyphen/>
              <w:t xml:space="preserve">ции) 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(пятый год ре</w:t>
              <w:softHyphen/>
              <w:t>ализа</w:t>
              <w:softHyphen/>
              <w:t xml:space="preserve">ции) 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(шестой год реа</w:t>
              <w:softHyphen/>
              <w:t>лиза</w:t>
              <w:softHyphen/>
              <w:t xml:space="preserve">ции) 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(седьмой год реа</w:t>
              <w:softHyphen/>
              <w:t>лиза</w:t>
              <w:softHyphen/>
              <w:t xml:space="preserve">ции) </w:t>
            </w:r>
          </w:p>
        </w:tc>
      </w:tr>
      <w:tr>
        <w:trPr>
          <w:trHeight w:val="64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</w:t>
              <w:softHyphen/>
              <w:t>жетные ас</w:t>
              <w:softHyphen/>
              <w:t>сиг</w:t>
              <w:softHyphen/>
              <w:t>нова</w:t>
              <w:softHyphen/>
              <w:t>ния, преду</w:t>
              <w:softHyphen/>
              <w:t>смот</w:t>
              <w:softHyphen/>
              <w:t>ренные ре</w:t>
              <w:softHyphen/>
              <w:t>ше</w:t>
              <w:softHyphen/>
              <w:t>нием СНД о бюд</w:t>
              <w:softHyphen/>
              <w:t>же</w:t>
              <w:softHyphen/>
              <w:t xml:space="preserve">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и</w:t>
              <w:softHyphen/>
              <w:t>новско</w:t>
              <w:softHyphen/>
              <w:t>го сель</w:t>
              <w:softHyphen/>
              <w:t>ского поселе</w:t>
              <w:softHyphen/>
              <w:t xml:space="preserve">ния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</w:t>
              <w:softHyphen/>
              <w:t>кам: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</w:t>
              <w:softHyphen/>
              <w:t>ПАЛЬНАЯ ПРОГРАМ</w:t>
              <w:softHyphen/>
              <w:t>М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Благо</w:t>
              <w:softHyphen/>
              <w:t>устройство Лизиновско</w:t>
              <w:softHyphen/>
              <w:t xml:space="preserve">го сельского поселения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784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4,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7,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5,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8,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,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50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00,0</w:t>
            </w:r>
          </w:p>
        </w:tc>
      </w:tr>
      <w:tr>
        <w:trPr>
          <w:trHeight w:val="297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</w:t>
              <w:softHyphen/>
              <w:t>ского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784,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4,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7,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5,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8,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,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50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00,0</w:t>
            </w:r>
          </w:p>
        </w:tc>
      </w:tr>
      <w:tr>
        <w:trPr>
          <w:trHeight w:val="22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</w:t>
              <w:softHyphen/>
              <w:t>ГРАММА 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2,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</w:t>
              <w:softHyphen/>
              <w:t>ского сельского посел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2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</w:t>
              <w:softHyphen/>
              <w:t xml:space="preserve">тие 1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</w:t>
              <w:softHyphen/>
              <w:t>ция улично</w:t>
              <w:softHyphen/>
              <w:t>го освеще</w:t>
              <w:softHyphen/>
              <w:t>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2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</w:t>
              <w:softHyphen/>
              <w:t>ского сельского посел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2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</w:t>
              <w:softHyphen/>
              <w:t>ГРАММА 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</w:t>
              <w:softHyphen/>
              <w:t>ция и со</w:t>
              <w:softHyphen/>
              <w:t>держание мест захо</w:t>
              <w:softHyphen/>
              <w:t xml:space="preserve">ронения»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6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7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,0</w:t>
            </w:r>
          </w:p>
        </w:tc>
      </w:tr>
      <w:tr>
        <w:trPr>
          <w:trHeight w:val="191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</w:t>
              <w:softHyphen/>
              <w:t>ского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6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7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,0</w:t>
            </w:r>
          </w:p>
        </w:tc>
      </w:tr>
      <w:tr>
        <w:trPr>
          <w:trHeight w:val="219" w:hRule="atLeast"/>
        </w:trPr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</w:t>
              <w:softHyphen/>
              <w:t>тие 1</w:t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</w:t>
              <w:softHyphen/>
              <w:t xml:space="preserve">ронения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6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7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,0</w:t>
            </w:r>
          </w:p>
        </w:tc>
      </w:tr>
      <w:tr>
        <w:trPr>
          <w:trHeight w:val="25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</w:t>
              <w:softHyphen/>
              <w:t>ского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6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7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,0</w:t>
            </w:r>
          </w:p>
        </w:tc>
      </w:tr>
      <w:tr>
        <w:trPr>
          <w:trHeight w:val="257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</w:t>
              <w:softHyphen/>
              <w:t>ГРАММА 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</w:t>
              <w:softHyphen/>
              <w:t>ция прочего благо</w:t>
              <w:softHyphen/>
              <w:t>устройств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</w:t>
              <w:softHyphen/>
              <w:t>ского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</w:t>
              <w:softHyphen/>
              <w:t>тие 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</w:t>
              <w:softHyphen/>
              <w:t>роприятия по благо</w:t>
              <w:softHyphen/>
              <w:t>устройств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</w:t>
              <w:softHyphen/>
              <w:t>ского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</w:t>
              <w:softHyphen/>
              <w:t>ГРАММА 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Благо</w:t>
              <w:softHyphen/>
              <w:t>устройство парков, скверов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</w:t>
              <w:softHyphen/>
              <w:t>ского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</w:t>
              <w:softHyphen/>
              <w:t>тие 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</w:t>
              <w:softHyphen/>
              <w:t>ние прове</w:t>
              <w:softHyphen/>
              <w:t>дения меро</w:t>
              <w:softHyphen/>
              <w:t>приятий по благо</w:t>
              <w:softHyphen/>
              <w:t>устройству парков, скве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</w:t>
              <w:softHyphen/>
              <w:t>ского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20" w:gutter="0" w:header="51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0:00Z</dcterms:created>
  <dc:creator>XXX</dc:creator>
  <dc:description/>
  <cp:keywords/>
  <dc:language>en-US</dc:language>
  <cp:lastModifiedBy>Adm Lizinovka</cp:lastModifiedBy>
  <cp:lastPrinted>2024-12-11T11:45:00Z</cp:lastPrinted>
  <dcterms:modified xsi:type="dcterms:W3CDTF">2024-12-18T12:10:00Z</dcterms:modified>
  <cp:revision>2</cp:revision>
  <dc:subject/>
  <dc:title>АДМИНИСТРАЦИЯ РОССОШАНСКОГО МУНИЦИПАЛЬНОГО РАЙОНА</dc:title>
</cp:coreProperties>
</file>