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ЛИЗИНОВ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10.2024 года № 9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Лизин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Лизиновского сельского поселения, администрация Лизин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Лизин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Лизиновского сельского поселения от 01.04.2024 года № 38 «Об утверждении перечня муниципальных услуг, предоставляемых администрацией Лизин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Лизин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8.10.2024 г. № 9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8:00Z</dcterms:created>
  <dc:creator>Малинина Юлия Николаевна</dc:creator>
  <dc:description/>
  <cp:keywords/>
  <dc:language>en-US</dc:language>
  <cp:lastModifiedBy>Adm Lizinovka</cp:lastModifiedBy>
  <cp:lastPrinted>2024-03-13T08:53:00Z</cp:lastPrinted>
  <dcterms:modified xsi:type="dcterms:W3CDTF">2024-10-31T11:41:00Z</dcterms:modified>
  <cp:revision>3</cp:revision>
  <dc:subject/>
  <dc:title/>
</cp:coreProperties>
</file>