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1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1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Министерство промышленности и транспорта Воронежской области сообщает о том, что публично-правовая компания «Российский экологический оператор» (далее - ППК РЭО) проводит информационно-просветительскую кампанию на тему обращения с отходами, в рамках которой созданы для безвозмездного использования следующие информационные ресурсы.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«Зеленая школа» — это интерактивные курсы для учеников 1–11 классов, где можно получить знания: чем мусор отличается от отходов, что нужно делать, чтобы они превращались во что-то полезное, и как жить, чтобы не загрязнять планету. Методические рекомендации по организации проектной деятельности в области экономики замкнутого цикла для обучающихся 9-11 классов общеобразовательных школ и обучающихся учреждений дополнительного образования. Ссылка: https://school.reo.ru/.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«Дневник эковолонтера» - интерактивный курс из 12 уроков для учеников старших классов, желающих погрузиться в тему добровольчества. Ссылка: https://reo.ru/dobro. «Зеленый курс»- интерактивный образовательный курс из 20 уроков на тему обращения с твердыми коммунальными отходами. Ссылк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https://reo.ru/green-course</w:t>
        </w:r>
      </w:hyperlink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Также на сайте ППК РЭО (https://reo.ru/) в разделе «Просвещение» расположен Медиабанк, содержащий социальную рекламу, видео-, аудиоконтент, плакаты и прочее на экологическую тематик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Должность Знак"/>
    <w:qFormat/>
    <w:rPr>
      <w:i/>
      <w:iCs/>
      <w:szCs w:val="24"/>
    </w:rPr>
  </w:style>
  <w:style w:type="character" w:styleId="Style11">
    <w:name w:val="Приемная"/>
    <w:qFormat/>
    <w:rPr>
      <w:i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hd w:fill="FFFFFF" w:val="clear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sz w:val="20"/>
      <w:lang w:val="en-US"/>
    </w:rPr>
  </w:style>
  <w:style w:type="paragraph" w:styleId="33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000000"/>
      </w:pBdr>
      <w:suppressAutoHyphens w:val="false"/>
      <w:overflowPunct w:val="true"/>
      <w:autoSpaceDE w:val="true"/>
      <w:spacing w:lineRule="auto" w:line="252" w:before="400" w:after="80"/>
      <w:jc w:val="center"/>
      <w:textAlignment w:val="auto"/>
      <w:outlineLvl w:val="9"/>
    </w:pPr>
    <w:rPr>
      <w:rFonts w:ascii="Cambria Math" w:hAnsi="Cambria Math" w:cs="Cambria Math"/>
      <w:bCs/>
      <w:i w:val="false"/>
      <w:iCs w:val="false"/>
      <w:caps/>
      <w:spacing w:val="2"/>
      <w:kern w:val="0"/>
      <w:u w:val="none"/>
    </w:rPr>
  </w:style>
  <w:style w:type="paragraph" w:styleId="Footnote">
    <w:name w:val="Footnote Text"/>
    <w:basedOn w:val="Normal"/>
    <w:pPr>
      <w:spacing w:lineRule="auto" w:line="276"/>
      <w:jc w:val="center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o.ru/green-cour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Angela Moskovchenko</dc:creator>
  <dc:description/>
  <cp:keywords/>
  <dc:language>en-US</dc:language>
  <cp:lastModifiedBy>Adm Lizinovka</cp:lastModifiedBy>
  <cp:lastPrinted>2025-03-20T18:42:00Z</cp:lastPrinted>
  <dcterms:modified xsi:type="dcterms:W3CDTF">2025-03-31T07:53:00Z</dcterms:modified>
  <cp:revision>34</cp:revision>
  <dc:subject>Бланки администрации Воронежской области</dc:subject>
  <dc:title>Образцы бланков</dc:title>
</cp:coreProperties>
</file>