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right="11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</w:t>
      </w:r>
    </w:p>
    <w:p>
      <w:pPr>
        <w:pStyle w:val="Normal"/>
        <w:suppressAutoHyphens w:val="true"/>
        <w:ind w:left="284" w:right="11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ЗИНОВ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pacing w:val="24"/>
          <w:sz w:val="26"/>
          <w:szCs w:val="26"/>
          <w:lang w:eastAsia="ar-SA"/>
        </w:rPr>
      </w:pPr>
      <w:r>
        <w:rPr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pacing w:val="24"/>
          <w:sz w:val="26"/>
          <w:szCs w:val="26"/>
          <w:lang w:eastAsia="ar-SA"/>
        </w:rPr>
      </w:pPr>
      <w:r>
        <w:rPr>
          <w:spacing w:val="24"/>
          <w:sz w:val="26"/>
          <w:szCs w:val="26"/>
          <w:lang w:eastAsia="ar-SA"/>
        </w:rPr>
        <w:t>ПОСТАНОВЛЕНИЕ</w:t>
      </w:r>
    </w:p>
    <w:p>
      <w:pPr>
        <w:pStyle w:val="Normal"/>
        <w:ind w:right="-142" w:hanging="0"/>
        <w:rPr>
          <w:spacing w:val="24"/>
          <w:sz w:val="26"/>
          <w:szCs w:val="26"/>
          <w:lang w:eastAsia="ar-SA"/>
        </w:rPr>
      </w:pPr>
      <w:r>
        <w:rPr>
          <w:spacing w:val="24"/>
          <w:sz w:val="26"/>
          <w:szCs w:val="26"/>
          <w:lang w:eastAsia="ar-SA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от 12.03.2025 года № 2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 Лизиновка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тчёта об исполнении Лизиновского сельского поселения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4 год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Лизиновского сельского поселения Россошанского муниципального района Воронежской области и решением Совета народных депутатов Лизиновского сельского поселения Россошанского муниципального района Воронежской области от 28.12.2020 г. № 16 «Об утверждении Положения </w:t>
      </w:r>
      <w:r>
        <w:rPr>
          <w:bCs/>
          <w:sz w:val="26"/>
          <w:szCs w:val="26"/>
        </w:rPr>
        <w:t>о порядке организации и проведения публичных слушаний, общественных обсуждений в Лизиновском сельском поселении Россошанского муниципального района Воронежской области</w:t>
      </w:r>
      <w:r>
        <w:rPr>
          <w:sz w:val="26"/>
          <w:szCs w:val="26"/>
        </w:rPr>
        <w:t xml:space="preserve">»: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проект решения по отчёту об исполнении </w:t>
      </w:r>
      <w:bookmarkStart w:id="0" w:name="_Hlk99968759"/>
      <w:r>
        <w:rPr>
          <w:sz w:val="26"/>
          <w:szCs w:val="26"/>
        </w:rPr>
        <w:t>Лизиновского сельского поселения</w:t>
      </w:r>
      <w:bookmarkEnd w:id="0"/>
      <w:r>
        <w:rPr>
          <w:sz w:val="26"/>
          <w:szCs w:val="26"/>
        </w:rPr>
        <w:t xml:space="preserve"> бюджета за 2024 год согласно приложению.</w:t>
      </w:r>
    </w:p>
    <w:p>
      <w:pPr>
        <w:pStyle w:val="Normal"/>
        <w:ind w:right="-81" w:firstLine="851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en-US"/>
        </w:rPr>
        <w:t>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проведение публичных слушаний по проекту отчёта об исполнении Лизиновского сельского поселения бюджета за 2024 год на 27 марта 2025 года в 14-00 часов в администрации Лизиновского сельского поселения.    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зложить подготовку и проведение публичных слушаний на постоянную комиссию Совета народных депутатов Лизинов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color w:val="000000"/>
          <w:sz w:val="26"/>
          <w:szCs w:val="26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6"/>
          <w:szCs w:val="26"/>
        </w:rPr>
        <w:t xml:space="preserve"> (по согласованию). 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</w:t>
      </w:r>
      <w:bookmarkStart w:id="1" w:name="_Hlk164241553"/>
      <w:r>
        <w:rPr>
          <w:sz w:val="26"/>
          <w:szCs w:val="26"/>
        </w:rPr>
        <w:t>Старунова О.В. – глава Лизиновского сельского поселения Россошанского муниципальн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авченко О.Н. – ведущий специалист администрации Лизиновского сельского поселения Россоша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Ищенко В.Н. – заместитель председателя постоянной комиссии Совета народных депутатов Лизинов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Шевченко Н.В. – депутат Совета народных депутатов Лизиновского сельского поселения Россоша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) Бутко А.А. – депутат Совета народных депутатов Лизиновского сельского поселения Россошанского муниципального района,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) Евсеева Т.А. – бухгалтер МКУ </w:t>
      </w:r>
      <w:r>
        <w:rPr>
          <w:color w:val="000000"/>
          <w:sz w:val="26"/>
          <w:szCs w:val="26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851"/>
        <w:jc w:val="both"/>
        <w:rPr>
          <w:sz w:val="26"/>
          <w:szCs w:val="26"/>
          <w:lang w:bidi="en-US"/>
        </w:rPr>
      </w:pPr>
      <w:bookmarkEnd w:id="1"/>
      <w:r>
        <w:rPr>
          <w:bCs/>
          <w:sz w:val="26"/>
          <w:szCs w:val="26"/>
        </w:rPr>
        <w:t>6. Установить, что поправки по проекту о</w:t>
      </w:r>
      <w:r>
        <w:rPr>
          <w:sz w:val="26"/>
          <w:szCs w:val="26"/>
        </w:rPr>
        <w:t>тчёта об исполнении Лизиновского сельского поселения бюджета за 2024 год</w:t>
      </w:r>
      <w:r>
        <w:rPr>
          <w:bCs/>
          <w:sz w:val="26"/>
          <w:szCs w:val="26"/>
        </w:rPr>
        <w:t xml:space="preserve">, направляют до 27 марта 2025 года в рабочую группу по подготовке и проведению публичных слушаний по адресу: Воронежская область, </w:t>
      </w:r>
      <w:r>
        <w:rPr>
          <w:sz w:val="26"/>
          <w:szCs w:val="26"/>
          <w:lang w:bidi="en-US"/>
        </w:rPr>
        <w:t>Россошанский район, село Лизиновка, улица Ленина, 162, тел. 9-43-25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зиновского сельского </w:t>
      </w:r>
    </w:p>
    <w:p>
      <w:pPr>
        <w:pStyle w:val="Normal"/>
        <w:ind w:left="36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</w:t>
        <w:tab/>
        <w:t xml:space="preserve">                                                                                  О.В. Ста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ind w:left="5400" w:right="-142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к постановлению от 12.03.2025г.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ЗИН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от          №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Лизиновского сельского поселения Россошанского муниципального района Воронежской области </w:t>
      </w:r>
    </w:p>
    <w:p>
      <w:pPr>
        <w:pStyle w:val="Title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autoSpaceDE w:val="false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Бюджетным  Кодексом Российской Федерации, решением  Совета народных  депутатов Лизиновского сельского поселения Россошанского муниципального района от 19.02.2025 г. № 207 «Об утверждении Положения о бюджетном процессе в Лизиновском сельском поселении Россошанского муниципального района Воронежской области», рассмотрев итоги  исполнения Лизиновского сельского поселения бюджета за 2024 год, Совет народных депутатов Лизиновского сельского поселения Россошанского муниципального района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1. Утвердить отчет об исполнении бюджета Лизиновского сельского поселения Россошанского муниципального района Воронежской области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 по доходам в сумме </w:t>
      </w:r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452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 руб., расходам в сумме </w:t>
      </w:r>
      <w:r>
        <w:rPr>
          <w:szCs w:val="28"/>
          <w:lang w:val="ru-RU"/>
        </w:rPr>
        <w:t>11 786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., с превышением доходов над расходами (профицит бюджета) в сумме </w:t>
      </w:r>
      <w:r>
        <w:rPr>
          <w:szCs w:val="28"/>
          <w:lang w:val="ru-RU"/>
        </w:rPr>
        <w:t>333,2</w:t>
      </w:r>
      <w:r>
        <w:rPr>
          <w:szCs w:val="28"/>
        </w:rPr>
        <w:t xml:space="preserve"> тыс. руб. 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2. Утвердить следующие показатели исполнения бюджета Лизиновского сельского поселения Россошанского муниципального района Воронежской области: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2.1. источников финансирования дефицита бюджета по кодам классификации источников финансирования дефицитов бюджетов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1 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2.2. доходов бюджета по кодам видов доходов, подвида доходов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2 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2.3. расходов бюджета по ведомственной структуре расходов бюджета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3 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/>
      </w:pPr>
      <w:r>
        <w:rPr>
          <w:szCs w:val="28"/>
        </w:rPr>
        <w:t>2.4. распределению бюджетных ассигнований по разделам, подразделам, целевым статьям, группам видов расходов классификации расходов бюджета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</w:rPr>
        <w:t>2.5. распределение бюджетных ассигнований по целевым статьям (муниципальным программам Лизиновского сельского поселения) группам видов расходов, разделам, подразделам классификации расходов бюджета поселения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5 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6 дорожный фонд Лизиновского сельского поселения за 2024 год согласно приложению №6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7 иные </w:t>
      </w:r>
      <w:r>
        <w:rPr>
          <w:szCs w:val="28"/>
        </w:rPr>
        <w:t>межбюдже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нсферт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сущест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части передаваемых полномочий по составлению проекта бюджета, составлению отчета об исполнении бюджета </w:t>
      </w:r>
      <w:r>
        <w:rPr>
          <w:szCs w:val="28"/>
          <w:lang w:val="ru-RU"/>
        </w:rPr>
        <w:t xml:space="preserve">за 2024 год согласно приложению №7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8 иные </w:t>
      </w:r>
      <w:r>
        <w:rPr>
          <w:szCs w:val="28"/>
        </w:rPr>
        <w:t>межбюдже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нсферт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существление части передаваемых полномочий по осуществлению внутреннего финансового контроля </w:t>
      </w:r>
      <w:r>
        <w:rPr>
          <w:szCs w:val="28"/>
          <w:lang w:val="ru-RU"/>
        </w:rPr>
        <w:t xml:space="preserve">за 2024 год согласно приложению №8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9 </w:t>
      </w:r>
      <w:r>
        <w:rPr>
          <w:szCs w:val="28"/>
        </w:rPr>
        <w:t>и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жбюдже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нсферт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существление части передаваемых полномочий в области организации культуры</w:t>
      </w:r>
      <w:r>
        <w:rPr>
          <w:szCs w:val="28"/>
          <w:lang w:val="ru-RU"/>
        </w:rPr>
        <w:t xml:space="preserve"> за 2024 год согласно приложению №9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0 </w:t>
      </w:r>
      <w:r>
        <w:rPr>
          <w:szCs w:val="28"/>
        </w:rPr>
        <w:t>и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жбюдже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нсферт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существление части передаваемых полномочий по организации в границах сельских поселений тепло и водоснабжения населения</w:t>
      </w:r>
      <w:r>
        <w:rPr>
          <w:szCs w:val="28"/>
          <w:lang w:val="ru-RU"/>
        </w:rPr>
        <w:t xml:space="preserve"> за 2024 год согласно приложению №10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1 </w:t>
      </w:r>
      <w:r>
        <w:rPr>
          <w:szCs w:val="28"/>
        </w:rPr>
        <w:t>и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жбюдже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нсферт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существление части передаваемых полномочий по осуществлению внешнего муниципального финансового контроля</w:t>
      </w:r>
      <w:r>
        <w:rPr>
          <w:szCs w:val="28"/>
          <w:lang w:val="ru-RU"/>
        </w:rPr>
        <w:t xml:space="preserve"> за 2024 год согласно приложению №11 </w:t>
      </w:r>
      <w:r>
        <w:rPr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7965" w:leader="none"/>
        </w:tabs>
        <w:ind w:left="567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решения возложить на главу Лизин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>
          <w:szCs w:val="28"/>
        </w:rPr>
        <w:t>Глава Лизинов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Cs w:val="28"/>
          <w:lang w:val="ru-RU"/>
        </w:rPr>
      </w:pPr>
      <w:r>
        <w:rPr>
          <w:szCs w:val="28"/>
        </w:rPr>
        <w:t>сельского поселения</w:t>
        <w:tab/>
      </w:r>
      <w:r>
        <w:rPr>
          <w:szCs w:val="28"/>
          <w:lang w:val="ru-RU"/>
        </w:rPr>
        <w:t>О</w:t>
      </w:r>
      <w:r>
        <w:rPr>
          <w:szCs w:val="28"/>
        </w:rPr>
        <w:t xml:space="preserve">.В. </w:t>
      </w:r>
      <w:r>
        <w:rPr>
          <w:szCs w:val="28"/>
          <w:lang w:val="ru-RU"/>
        </w:rPr>
        <w:t>Стар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 </w:t>
      </w:r>
      <w:r>
        <w:rPr>
          <w:sz w:val="18"/>
          <w:szCs w:val="18"/>
        </w:rPr>
        <w:t>от                  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б исполнении бюджета Лизин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оссошанского муниципального района Воронежской области за 2024 год </w:t>
      </w:r>
      <w:r>
        <w:rPr>
          <w:rFonts w:cs="Times New Roman" w:ascii="Times New Roman" w:hAnsi="Times New Roman"/>
          <w:b w:val="false"/>
          <w:sz w:val="16"/>
          <w:szCs w:val="16"/>
        </w:rPr>
        <w:t>"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ЛИЗИ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2024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6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3865"/>
        <w:gridCol w:w="2586"/>
        <w:gridCol w:w="2221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6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"/>
        <w:gridCol w:w="3886"/>
        <w:gridCol w:w="2622"/>
        <w:gridCol w:w="2221"/>
      </w:tblGrid>
      <w:tr>
        <w:trPr>
          <w:tblHeader w:val="true"/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52,8</w:t>
            </w:r>
          </w:p>
        </w:tc>
      </w:tr>
      <w:tr>
        <w:trPr>
          <w:trHeight w:val="3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52,8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52,8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52,8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6,0</w:t>
            </w:r>
          </w:p>
        </w:tc>
      </w:tr>
      <w:tr>
        <w:trPr>
          <w:trHeight w:val="35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854" w:leader="none"/>
                <w:tab w:val="righ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786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   </w:t>
      </w:r>
      <w:r>
        <w:rPr>
          <w:sz w:val="18"/>
          <w:szCs w:val="18"/>
        </w:rPr>
        <w:t>от                  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б исполнении бюджета Лиз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Россошанского муниципального района Воронежской области за 2024 год </w:t>
      </w:r>
      <w:r>
        <w:rPr>
          <w:rFonts w:cs="Arial" w:ascii="Arial" w:hAnsi="Arial"/>
          <w:sz w:val="16"/>
          <w:szCs w:val="16"/>
        </w:rPr>
        <w:t xml:space="preserve">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ЛИЗИН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701"/>
      </w:tblGrid>
      <w:tr>
        <w:trPr>
          <w:trHeight w:val="6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P1013"/>
            <w:bookmarkEnd w:id="2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52,8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2,2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2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2</w:t>
            </w:r>
          </w:p>
        </w:tc>
      </w:tr>
      <w:tr>
        <w:trPr>
          <w:trHeight w:val="1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8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8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8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8,8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3,7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55,0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57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57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57,0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8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8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8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3</w:t>
            </w:r>
          </w:p>
        </w:tc>
      </w:tr>
      <w:tr>
        <w:trPr>
          <w:trHeight w:val="1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3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3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20,6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64,9</w:t>
            </w:r>
          </w:p>
        </w:tc>
      </w:tr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2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2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7</w:t>
            </w:r>
          </w:p>
        </w:tc>
      </w:tr>
      <w:tr>
        <w:trPr>
          <w:trHeight w:val="1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1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18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18 00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07" w:gutter="0" w:header="720" w:top="776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№    </w:t>
      </w:r>
      <w:r>
        <w:rPr>
          <w:sz w:val="18"/>
          <w:szCs w:val="18"/>
        </w:rPr>
        <w:t>от                  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"Об исполнении бюджета Лиз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Россошанского муниципального района Воронежской области за 2024 год 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ЛИЗИНОВСКОГО СЕЛЬСКОГО ПОСЕЛЕНИЯ ЗА 2024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839"/>
                              <w:gridCol w:w="61"/>
                              <w:gridCol w:w="540"/>
                              <w:gridCol w:w="108"/>
                              <w:gridCol w:w="452"/>
                              <w:gridCol w:w="115"/>
                              <w:gridCol w:w="567"/>
                              <w:gridCol w:w="1559"/>
                              <w:gridCol w:w="567"/>
                              <w:gridCol w:w="85"/>
                              <w:gridCol w:w="580"/>
                              <w:gridCol w:w="4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 7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ДМИНИСТРАЦИЯ  ЛИЗИНОВСКОГО СЕЛЬСКОГО ПОСЕЛЕНИЯ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 7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 5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Лизиновского сельского поселения «Муниципальное управление и гражданское общество  Лиз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беспечение деятельности главы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02 70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главы  Лизи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02 9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0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 2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 2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 2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беспечение функций органов местного самоуправления  Лизиновского   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 2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 Лизи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01 9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 Лизиновского сельского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01 9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 Лизин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01 9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 Лизиновского  сельского поселения (Иные меж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1  01 9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зинов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льского поселения «Муниципальное управление и гражданское обществ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зинов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Выполнение других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4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4 79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ыполнение других расходных обязательств Лизиновского сельского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1 04 9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«Осуществление мобилизационной и вневойсковой подготовки в  Лизиновском сельском поселении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беспечение деятельности ВУР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Защита населения и территории  Лизиновского  сельского поселения от чрезвычайных ситуаций, обеспечение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1 01  91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Развитие сельского хозяйства и инфраструктуры агропродовольственного рынк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Эпидемиологические и эпизоотологические мероприятия по дезинсекционным и акарицидным обработка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Дезинсекционные и акарицидные обработ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 1 01 90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Дорожная деятельность в отношении автомобильных дорог местного значения в границах населенных пунктов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азвитие дорожного хозяйства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«Обеспечение модернизации, ремонта и содержания существующей сети автодорог местного значения  Лизиновского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целях ее сохранения и улучшения транспортно-эксплуатационного состоя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сети автомобильных дорог общего пользования в  Лизиновском  сельском поселении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1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программа  Лизиновского  сельского поселения «Обеспечение доступным и комфортным жильем и коммунальными услугами населения  Лизиновского  сельского поселения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оша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 «Создание условий для обеспечения качественными услугами ЖКХ населения  Лизиновского сельского поселения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оша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е развитие систем коммунальной инфраструктуры Лизин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беспечению устойчивого развития инфраструктуры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05 2 01 9137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беспечению устойчивого развития инфраструктур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05 2 01 9137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3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Благоустройство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0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в области жилищно-коммунального хозяйст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1 01 90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Ремонт и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в области жилищно-коммунального хозяйст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2 01 90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2 01 S8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 Областной бюдже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2 01 S8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 Местный бюдж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2 01 S8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Организация прочего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в области жилищно-коммунального хозяйст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Закупка товаров, работ и услуг дл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7 3 01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0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зинов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сельского поселения «Энергосбережение и повышение энергетической эффективности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зиновско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сельском поселении Россоша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уличного освещ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0 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убсидии на софинансирование расходных обязательств в сфере обеспечения уличного освещ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Закупка товаров, работ и услуг для государственных (муниципальных) нужд)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0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убсидии на софинансирование расходных обязательств в сфере обеспечения уличного освещ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Закупка товаров, работ и услуг для государственных (муниципальных) нужд) 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0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212121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сходные обязательства в сфере обеспечения уличного освещ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Закупка товаров, работ и услуг для государственных (муниципальных) нужд) 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0 02 9867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 Финансовое обеспечение для организации работы в сфере культуры 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езервированные средства, связанные с особенностями исполнения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0 01 70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0 01 9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0 01 9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ы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Обеспечение 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платы к пенсиям муниципальных служащи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зинов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3 01 904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Лизинов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" w:hanging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овлечение населения в занятия физической культуры и спортом 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я мер по созданию условий для развития физической культуры и массового спор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0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я мер по созданию условий для развития физической культуры и массового спор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 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0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Развитие физкультуры и спорта в Лизиновском сельском поселен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Обеспечение участия спортсменов в районных и областных спортивных мероприят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1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в области физической культуры и спор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2 01 90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  <w:gridCol w:w="839"/>
                        <w:gridCol w:w="61"/>
                        <w:gridCol w:w="540"/>
                        <w:gridCol w:w="108"/>
                        <w:gridCol w:w="452"/>
                        <w:gridCol w:w="115"/>
                        <w:gridCol w:w="567"/>
                        <w:gridCol w:w="1559"/>
                        <w:gridCol w:w="567"/>
                        <w:gridCol w:w="85"/>
                        <w:gridCol w:w="580"/>
                        <w:gridCol w:w="4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 78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МИНИСТРАЦИЯ  ЛИЗИНОВСКОГО СЕЛЬСКОГО ПОСЕЛЕНИЯ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 786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 516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31,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Лизиновского сельского поселения «Муниципальное управление и гражданское общество  Лизиновского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31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31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беспечение деятельности главы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2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31,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02 70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главы  Лизи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02 9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052,8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 269,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 269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 269,5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беспечение функций органов местного самоуправления  Лизиновского   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 269,5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 Лизи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01 9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 Лизиновского сельского поселения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01 9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2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 Лизин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01 9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2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2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 Лизиновского  сельского поселения (Иные меж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1  01 9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16,4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зиновского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ельского поселения «Муниципальное управление и гражданское обществ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зиновского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16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16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Выполнение других расходных обязательств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4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116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 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4 79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5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полнение других расходных обязательств Лизиновского сельского поселения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1 04 9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,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«Осуществление мобилизационной и вневойсковой подготовки в  Лизиновском сельском поселении»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беспечение деятельности ВУР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2 01 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2 01 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Защита населения и территории  Лизиновского  сельского поселения от чрезвычайных ситуаций, обеспечение пожарной безопасности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азвитие и модернизация защиты населения от угроз чрезвычайных ситуаций и пожаров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1 01  91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6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Развитие сельского хозяйства и инфраструктуры агропродовольственного рынка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Эпидемиологические и эпизоотологические мероприятия по дезинсекционным и акарицидным обработкам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Дезинсекционные и акарицидные обработки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 1 01 90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4,2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Дорожная деятельность в отношении автомобильных дорог местного значения в границах населенных пунктов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4,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азвитие дорожного хозяйства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4,2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«Обеспечение модернизации, ремонта и содержания существующей сети автодорог местного значения  Лизиновского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целях ее сохранения и улучшения транспортно-эксплуатационного состоя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 1 02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4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азвитию сети автомобильных дорог общего пользования в  Лизиновском  сельском поселении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1 02 91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4,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49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,7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программа  Лизиновского  сельского поселения «Обеспечение доступным и комфортным жильем и коммунальными услугами населения  Лизиновского  сельского поселения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оша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,7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 «Создание условий для обеспечения качественными услугами ЖКХ населения  Лизиновского сельского поселения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оша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,7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сное развитие систем коммунальной инфраструктуры Лизиновского сельского поселения 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,7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беспечению устойчивого развития инфраструктуры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5 2 01 9137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беспечению устойчивого развития инфраструктур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5 2 01 9137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311,3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Благоустройство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088,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 «Уличное освещение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уличного освещ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в области жилищно-коммунального хозяйст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1 01 90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 «Организация и содержание мест захорон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4,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Ремонт и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ержание мест захорон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4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в области жилищно-коммунального хозяйст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2 01 90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2 01 S8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3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 Областной бюдже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2 01 S8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1,2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 Местный бюдж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2 01 S8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 «Организация прочего благоустройства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,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 3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,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в области жилищно-коммунального хозяйст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Закупка товаров, работ и услуг дл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7 3 0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0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,6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зинов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ельского поселения «Энергосбережение и повышение энергетической эффективности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зиновско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ельском поселении Россоша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,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уличного освещения 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0 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Субсидии на софинансирование расходных обязательств в сфере обеспечения уличного освещ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Закупка товаров, работ и услуг для государственных (муниципальных) нужд) 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0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Субсидии на софинансирование расходных обязательств в сфере обеспечения уличного освещ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Закупка товаров, работ и услуг для государственных (муниципальных) нужд) 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0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Расходные обязательства в сфере обеспечения уличного освещ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Закупка товаров, работ и услуг для государственных (муниципальных) нужд) 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0 02 9867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,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056,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056,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056,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 Финансовое обеспечение для организации работы в сфере культуры 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0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056,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зервированные средства, связанные с особенностями исполнения бюджета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0 01 70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0 01 9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,9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0 01 9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 107,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 Лизиновского  сельского поселения «Муниципальное управление и гражданское общество  Лизиновского  сельского поселения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программы «Социальная поддержка граждан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3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Обеспечение 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3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оплаты к пенсиям муниципальных служащи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зиновского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3 01 904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Лизинов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" w:hanging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влечение населения в занятия физической культуры и спортом 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0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,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я мер по созданию условий для развития физической культуры и массового спор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 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 0 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,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я мер по созданию условий для развития физической культуры и массового спор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 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 0 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Развитие физкультуры и спорта в Лизиновском сельском посе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Обеспечение участия спортсменов в районных и областных спортивных мероприят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1 02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в области физической культуры и спор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2 01 90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681"/>
        <w:gridCol w:w="142"/>
      </w:tblGrid>
      <w:tr>
        <w:trPr>
          <w:trHeight w:val="1198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Лиз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   </w:t>
            </w:r>
            <w:r>
              <w:rPr>
                <w:sz w:val="18"/>
                <w:szCs w:val="18"/>
              </w:rPr>
              <w:t>от                  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исполнении бюджета Лизи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Россошанского муниципального района Воронежской области за 2024 год 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sz w:val="22"/>
                <w:szCs w:val="22"/>
              </w:rPr>
              <w:t>ЛИЗИНОВСКОГО</w:t>
            </w:r>
            <w:r>
              <w:rPr>
                <w:b/>
                <w:sz w:val="22"/>
                <w:szCs w:val="22"/>
              </w:rPr>
              <w:t xml:space="preserve"> СЕЛЬСКОГО ПОСЕЛЕНИЯ), ГРУППАМ ВИДОВ РАСХОДОВ КЛАССИФИКАЦИИ РАСХОДОВ БЮДЖЕТА </w:t>
            </w:r>
            <w:r>
              <w:rPr>
                <w:b/>
                <w:bCs/>
                <w:sz w:val="22"/>
                <w:szCs w:val="22"/>
              </w:rPr>
              <w:t>ЛИЗИНОВСКОГО</w:t>
            </w:r>
            <w:r>
              <w:rPr>
                <w:b/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4 ГОД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  <w:gridCol w:w="567"/>
              <w:gridCol w:w="567"/>
              <w:gridCol w:w="1559"/>
              <w:gridCol w:w="567"/>
              <w:gridCol w:w="1276"/>
            </w:tblGrid>
            <w:tr>
              <w:trPr>
                <w:trHeight w:val="70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 786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516,9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31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Муниципальное управление и гражданское общество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31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31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3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7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Лиз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2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69,5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Муниципальное управление и гражданское общество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69,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6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69,5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Лиз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Лизин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Лизин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Лиз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Лизин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 xml:space="preserve">Лизин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11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11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116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5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полнение других расходных обязательств Лизин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Муниципальное управление и гражданское общество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Лизиновском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Защита населения и территории Лизин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6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Дорожная деятельность в отношении автомобильных дорог местного значения в границах населенных пунктов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Лизин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Лизин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649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Cs/>
                      <w:sz w:val="22"/>
                      <w:szCs w:val="22"/>
                    </w:rPr>
                    <w:t>337,7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Комплексное развитие систем коммунальной инфраструктуры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5 2 01 9137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7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11,3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Благоустройство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8,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4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4,5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7 2 01 S8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7 2 01 S8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1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7 2 01 S8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6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Прочие мероприятия по благоустройству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6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6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Лизин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Лизинов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21212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8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3,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056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 056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 056,8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 056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 0 01 7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0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Лизиновского сельского поселения «Муниципальное управление и гражданское общество Лиз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Лизин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ьная программа Лизин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Развитие физкультуры и спорта в Лизиновском сельском поселени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 Обеспечение участия спортсменов в районных и областных спортивных мероприятия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"Об исполнении  бюджете Лиз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ЛИЗИНОВСКОГО СЕЛЬСКОГО ПОСЕЛЕНИЯ),        ГРУППАМ ВИДОВ РАСХОДОВ, РАЗДЕЛАМ, ПОДРАЗДЕЛАМ КЛАССИФИКАЦИИ РАСХОДОВ БЮДЖЕТА ПОСЕЛЕНИЯ ЗА 2024 ГОД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388"/>
        <w:gridCol w:w="332"/>
        <w:gridCol w:w="235"/>
        <w:gridCol w:w="385"/>
        <w:gridCol w:w="182"/>
        <w:gridCol w:w="1110"/>
        <w:gridCol w:w="166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>
          <w:trHeight w:val="8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125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8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Благоустройство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 088,5</w:t>
            </w:r>
          </w:p>
        </w:tc>
      </w:tr>
      <w:tr>
        <w:trPr>
          <w:trHeight w:val="55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42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2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</w:t>
            </w:r>
          </w:p>
        </w:tc>
      </w:tr>
      <w:tr>
        <w:trPr>
          <w:trHeight w:val="5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</w:t>
            </w:r>
          </w:p>
        </w:tc>
      </w:tr>
      <w:tr>
        <w:trPr>
          <w:trHeight w:val="9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22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01 S85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5</w:t>
            </w:r>
          </w:p>
        </w:tc>
      </w:tr>
      <w:tr>
        <w:trPr>
          <w:trHeight w:val="17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01 S85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2</w:t>
            </w:r>
          </w:p>
        </w:tc>
      </w:tr>
      <w:tr>
        <w:trPr>
          <w:trHeight w:val="169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01 S85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39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4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9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>
          <w:trHeight w:val="98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Лизи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Лизин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93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Защита населения и территории Лизин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Лизи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8</w:t>
            </w:r>
          </w:p>
        </w:tc>
      </w:tr>
      <w:tr>
        <w:trPr>
          <w:trHeight w:val="73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8</w:t>
            </w:r>
          </w:p>
        </w:tc>
      </w:tr>
      <w:tr>
        <w:trPr>
          <w:trHeight w:val="4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70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8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</w:tr>
      <w:tr>
        <w:trPr>
          <w:trHeight w:val="6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9</w:t>
            </w:r>
          </w:p>
        </w:tc>
      </w:tr>
      <w:tr>
        <w:trPr>
          <w:trHeight w:val="8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12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Лизи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4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Дорожная деятельность в отношении автомобильных дорог местного значения в границах населенных пунктов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Лизин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Лизин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Лизиновского Лизин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9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Муниципальное управление и гражданское общество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848,3</w:t>
            </w:r>
          </w:p>
        </w:tc>
      </w:tr>
      <w:tr>
        <w:trPr>
          <w:trHeight w:val="4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516,9</w:t>
            </w:r>
          </w:p>
        </w:tc>
      </w:tr>
      <w:tr>
        <w:trPr>
          <w:trHeight w:val="6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,5</w:t>
            </w:r>
          </w:p>
        </w:tc>
      </w:tr>
      <w:tr>
        <w:trPr>
          <w:trHeight w:val="188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</w:tr>
      <w:tr>
        <w:trPr>
          <w:trHeight w:val="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4</w:t>
            </w:r>
          </w:p>
        </w:tc>
      </w:tr>
      <w:tr>
        <w:trPr>
          <w:trHeight w:val="95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Лизин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0</w:t>
            </w:r>
          </w:p>
        </w:tc>
      </w:tr>
      <w:tr>
        <w:trPr>
          <w:trHeight w:val="5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96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Лиз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</w:tr>
      <w:tr>
        <w:trPr>
          <w:trHeight w:val="6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,4</w:t>
            </w:r>
          </w:p>
        </w:tc>
      </w:tr>
      <w:tr>
        <w:trPr>
          <w:trHeight w:val="162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5,0</w:t>
            </w:r>
          </w:p>
        </w:tc>
      </w:tr>
      <w:tr>
        <w:trPr>
          <w:trHeight w:val="38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Лизи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Лизиновском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9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Лизин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right="141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ind w:right="141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14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"Об исполнении  бюджете Лиз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ЛИЗИН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</w:t>
      </w:r>
    </w:p>
    <w:p>
      <w:pPr>
        <w:pStyle w:val="Normal"/>
        <w:ind w:right="567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11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Лизиновского 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4,2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Лизиновского сельского поселения «Дорожная деятельность в отношении автомобильных дорог местного значения в границах населенных пунктов Лизин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4,2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Лизин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4,2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Лизин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4,2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Лизин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4,2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"Об исполнении  бюджете Лиз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849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В ЧАСТИ ПЕРЕДАВАЕМЫХ ПОЛНОМОЧИЙ ЗА 2024 ГОД </w:t>
      </w:r>
    </w:p>
    <w:p>
      <w:pPr>
        <w:pStyle w:val="Normal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153"/>
      </w:tblGrid>
      <w:tr>
        <w:trPr>
          <w:trHeight w:val="1129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7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"Об исполнении  бюджете Лиз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left="3260" w:firstLine="709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МУНИЦИПАЛЬНОГО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 ЧАСТИ ПЕРЕДАВАЕМЫХ ПОЛНОМОЧИЙ ЗА 2024 ГОД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1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autoSpaceDE w:val="false"/>
        <w:ind w:left="3260" w:firstLine="709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9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"Об исполнении  бюджете Лизиновского сельского поселения</w:t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autoSpaceDE w:val="false"/>
        <w:ind w:left="3260" w:firstLine="709"/>
        <w:outlineLvl w:val="1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РАЙОНА В ЧАСТИ ПЕРЕДАВАЕМЫХ ПОЛНОМОЧИЙ ЗА 2024 ГОД </w:t>
      </w:r>
    </w:p>
    <w:p>
      <w:pPr>
        <w:pStyle w:val="Normal"/>
        <w:ind w:right="567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"Об исполнении  бюджете Лизиновского сельского поселения</w:t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ЕРЕДАВАЕМЫХ ПОЛНОМОЧИЙ ЗА 2024 ГОД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1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зино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№       </w:t>
      </w:r>
      <w:r>
        <w:rPr>
          <w:sz w:val="18"/>
          <w:szCs w:val="18"/>
        </w:rPr>
        <w:t>от              года</w:t>
      </w:r>
    </w:p>
    <w:p>
      <w:pPr>
        <w:pStyle w:val="Normal"/>
        <w:ind w:right="849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"Об исполнении  бюджете Лизиновского сельского поселения</w:t>
      </w:r>
    </w:p>
    <w:p>
      <w:pPr>
        <w:pStyle w:val="Normal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оссошанского муниципального района Воронежской области за 2024 год"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В ЧАСТИ ПЕРЕДАВАЕМЫХ ПОЛНОМОЧИЙ ЗА 2024 ГОД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11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6" w:gutter="0" w:header="708" w:top="113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3:00Z</dcterms:created>
  <dc:creator>Совет</dc:creator>
  <dc:description/>
  <cp:keywords/>
  <dc:language>en-US</dc:language>
  <cp:lastModifiedBy>Adm Lizinovka</cp:lastModifiedBy>
  <cp:lastPrinted>2025-03-13T14:32:00Z</cp:lastPrinted>
  <dcterms:modified xsi:type="dcterms:W3CDTF">2025-03-14T12:03:00Z</dcterms:modified>
  <cp:revision>2</cp:revision>
  <dc:subject/>
  <dc:title/>
</cp:coreProperties>
</file>