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ующих субъектов, осуществляющих производственную деятельность, зарегистрированных на территории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иновского сельского поселения Россошанского района Воронежской области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78"/>
        <w:gridCol w:w="4452"/>
        <w:gridCol w:w="3947"/>
        <w:gridCol w:w="2432"/>
      </w:tblGrid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еятельно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Юридический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, телефо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ФИО руководителя</w:t>
            </w:r>
          </w:p>
        </w:tc>
      </w:tr>
      <w:tr>
        <w:trPr>
          <w:trHeight w:val="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</w:rPr>
              <w:t>ВАЛЬЯНИКОВ ВЛАДИМИР МИТРОФАНО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 xml:space="preserve">49.41 Деятельность автомобильного грузового транспорта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Воронежская область, Россошанский район, село Екатеринов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Вальяников Владимир Митрофанович</w:t>
            </w:r>
          </w:p>
        </w:tc>
      </w:tr>
      <w:tr>
        <w:trPr>
          <w:trHeight w:val="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</w:rPr>
              <w:t>ДЗЮБА МИХАИЛ НИКОЛАЕ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Воронежская область, Россошанский район, село Екатеринов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Дзюба Михаил Николаевич</w:t>
            </w:r>
          </w:p>
        </w:tc>
      </w:tr>
      <w:tr>
        <w:trPr>
          <w:trHeight w:val="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</w:rPr>
              <w:t>МУСАЕВ ВАХА ГИЛАНИЕ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43.99.7 Работы по сборке и монтажу сборных конструкци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Воронежская область, Россошанский район, село Екатеринов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Мусаев Ваха Гиланиевич</w:t>
            </w:r>
          </w:p>
        </w:tc>
      </w:tr>
      <w:tr>
        <w:trPr>
          <w:trHeight w:val="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</w:rPr>
              <w:t>ПЕТРОСЯН АРУТЮН АЛЕКСАНДРО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49.42 Предоставление услуг по перевозка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Воронежская область, Россошанский район, село Екатеринов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Петросян Арутюн Александрович</w:t>
            </w:r>
          </w:p>
        </w:tc>
      </w:tr>
      <w:tr>
        <w:trPr>
          <w:trHeight w:val="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</w:rPr>
              <w:t>АНДРЕЕВ СЕРГЕЙ ВИКТОРО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Воронежская область, Россошанский район, село Лизиновк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Андреев Сергей Викторович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</w:rPr>
              <w:t>БОРДЮГОВ СЕРГЕЙ ИВАНО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Воронежская область, Россошанский район, село Лизиновк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Бордюгов Сергей Иванович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</w:rPr>
              <w:t>ГУЛИЕВ ПАРВИЗ ФАЗАИЛ ОГЛ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47.71 Торговля розничная одеждой в специализированных магазина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Воронежская область, Россошанский район, село Лизиновк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Гулиев Парвиз Фазаил Оглы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</w:rPr>
              <w:t>ЗИНОРОВА ВИКТОРИЯ ВИКТОРОВ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Воронежская область, Россошанский район, село Лизиновк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Зинорова Виктория Викторовна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</w:rPr>
              <w:t>ИЩЕНКО ВЛАДИМИР НИКОЛАЕ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Воронежская область, Россошанский район, село Лизиновк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Ищенко Владимир Николаевич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КРЕСТЬЯНСКОЕ ХОЗЯЙСТВО "ВЕРНЫЙ ПУТЬ"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01.11.1 Выращивание зерновых культу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Воронежская область, Россошанский район, село Лизиновк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Плутахин Александр Николаевич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ОБЩЕСТВО С ОГРАНИЧЕННОЙ ОТВЕТСТВЕННОСТЬЮ "КРОСНА"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46.21 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Воронежская область, Россошанский район, село Лизиновк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Колган Роман Павлович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ОБЩЕСТВО С ОГРАНИЧЕННОЙ ОТВЕТСТВЕННОСТЬЮ "РОССОШАНСКАЯ НИВА"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01.11.1 Выращивание зерновых культу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Воронежская область, Россошанский район, село Лизиновк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>
                <w:rFonts w:cs="Calibri"/>
              </w:rPr>
              <w:t>Кочегаров Сергей Николаевич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ХАЧАТРЯН МЕЛЬСИК ХОРЕНО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31.09 Производство прочей мебел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shd w:fill="FFFFFF" w:val="clear"/>
              </w:rPr>
              <w:t xml:space="preserve">Воронежская область, Россошанский район, село Лизиновк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Хачатрян Мельсик Хоренович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</w:rPr>
              <w:t>ВОВК ВЛАДИМИР АЛЕКСАНДРО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01.50 Смешанное сельское хозяйст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Воронежская область, Россошанский район, хутор Артёмов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Вовк Владимир Александрович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</w:rPr>
              <w:t>ЗАСКАЛЬКО ВЛАДИМИР НИКОЛАЕ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01.11.1 Выращивание зерновых культу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Воронежская область, Россошанский район, хутор Чагар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Заскалько Владимир Николаевич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</w:rPr>
              <w:t>БОЛОТИН ОЛЕГ СТАНИСЛАВО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33.14 Ремонт электрического оборуд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Воронежская область, Россошанский район, хутор Чернышовк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Болотин Олег Станиславович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</w:rPr>
              <w:t>ПЕТРОВ НИКОЛАЙ АЛЕКСАНДРО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65.12.3 Страхование гражданской ответственно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Воронежская область, Россошанский район, хутор Чернышовк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Петров Николай Александрович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cs="Calibri"/>
              </w:rPr>
            </w:pPr>
            <w:r>
              <w:rPr>
                <w:rFonts w:cs="Calibri"/>
              </w:rPr>
              <w:t>СЕРЕБРЯКОВ ВЛАДИМИР ВЛАДИМИРОВИ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cs="Calibri"/>
              </w:rPr>
            </w:pPr>
            <w:r>
              <w:rPr>
                <w:rFonts w:cs="Calibri"/>
              </w:rPr>
              <w:t>45.20.2 Техническое обслуживание и ремонт прочих автотранспортных средст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Воронежская область, Россошанский район, хутор Чернышовк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  <w:t>Серебряков Владимир Владимирович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6:00Z</dcterms:created>
  <dc:creator>1</dc:creator>
  <dc:description/>
  <cp:keywords/>
  <dc:language>en-US</dc:language>
  <cp:lastModifiedBy>Adm Lizinovka</cp:lastModifiedBy>
  <cp:lastPrinted>2017-06-26T14:08:00Z</cp:lastPrinted>
  <dcterms:modified xsi:type="dcterms:W3CDTF">2023-08-22T06:51:00Z</dcterms:modified>
  <cp:revision>9</cp:revision>
  <dc:subject/>
  <dc:title/>
</cp:coreProperties>
</file>