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left="5580" w:right="-2" w:hanging="0"/>
        <w:rPr/>
      </w:pPr>
      <w:r>
        <w:rPr/>
        <w:t>Принят решением Совета народных депутатов Лизиновского сельского поселения Россошанского муниципального района Воронежской области                       от 16.07.2015 г. № 254</w:t>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firstLine="567"/>
        <w:jc w:val="center"/>
        <w:rPr>
          <w:b/>
          <w:b/>
          <w:bCs/>
          <w:sz w:val="26"/>
          <w:szCs w:val="26"/>
        </w:rPr>
      </w:pPr>
      <w:r>
        <w:rPr>
          <w:b/>
          <w:bCs/>
          <w:sz w:val="26"/>
          <w:szCs w:val="26"/>
        </w:rPr>
        <w:t>УСТАВ</w:t>
      </w:r>
    </w:p>
    <w:p>
      <w:pPr>
        <w:pStyle w:val="F12"/>
        <w:spacing w:lineRule="auto" w:line="276"/>
        <w:ind w:right="-2" w:firstLine="567"/>
        <w:jc w:val="center"/>
        <w:rPr>
          <w:b/>
          <w:b/>
          <w:bCs/>
          <w:sz w:val="26"/>
          <w:szCs w:val="26"/>
        </w:rPr>
      </w:pPr>
      <w:r>
        <w:rPr>
          <w:b/>
          <w:bCs/>
          <w:sz w:val="26"/>
          <w:szCs w:val="26"/>
        </w:rPr>
      </w:r>
    </w:p>
    <w:p>
      <w:pPr>
        <w:pStyle w:val="F12"/>
        <w:spacing w:lineRule="auto" w:line="276"/>
        <w:ind w:right="-2" w:firstLine="567"/>
        <w:jc w:val="center"/>
        <w:rPr/>
      </w:pPr>
      <w:r>
        <w:rPr>
          <w:b/>
          <w:bCs/>
          <w:sz w:val="26"/>
          <w:szCs w:val="26"/>
        </w:rPr>
        <w:t>ЛИЗИНОВСКОГО СЕЛЬСКОГО ПОСЕЛЕНИЯ</w:t>
      </w:r>
    </w:p>
    <w:p>
      <w:pPr>
        <w:pStyle w:val="F12"/>
        <w:spacing w:lineRule="auto" w:line="276"/>
        <w:ind w:right="-2" w:firstLine="567"/>
        <w:jc w:val="center"/>
        <w:rPr/>
      </w:pPr>
      <w:r>
        <w:rPr>
          <w:b/>
          <w:bCs/>
          <w:sz w:val="26"/>
          <w:szCs w:val="26"/>
        </w:rPr>
        <w:t>РОССОШАНСКОГО МУНИЦИПАЛЬНОГО РАЙОНА</w:t>
      </w:r>
    </w:p>
    <w:p>
      <w:pPr>
        <w:pStyle w:val="F12"/>
        <w:spacing w:lineRule="auto" w:line="276"/>
        <w:ind w:right="-2" w:firstLine="567"/>
        <w:jc w:val="center"/>
        <w:rPr>
          <w:b/>
          <w:b/>
          <w:bCs/>
          <w:sz w:val="26"/>
          <w:szCs w:val="26"/>
        </w:rPr>
      </w:pPr>
      <w:r>
        <w:rPr>
          <w:b/>
          <w:bCs/>
          <w:sz w:val="26"/>
          <w:szCs w:val="26"/>
        </w:rPr>
        <w:t>ВОРОНЕЖСКОЙ ОБЛАСТИ</w:t>
      </w:r>
    </w:p>
    <w:p>
      <w:pPr>
        <w:pStyle w:val="F12"/>
        <w:ind w:right="-2" w:firstLine="567"/>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Полное наименование муниципального образования: Лизиновское сельское поселение Россошанского муниципального района Воронежской области (</w:t>
      </w:r>
      <w:r>
        <w:rPr>
          <w:rFonts w:cs="Times New Roman" w:ascii="Times New Roman" w:hAnsi="Times New Roman"/>
          <w:iCs/>
          <w:sz w:val="24"/>
          <w:szCs w:val="24"/>
        </w:rPr>
        <w:t xml:space="preserve">далее по тексту Устава - </w:t>
      </w:r>
      <w:r>
        <w:rPr>
          <w:rFonts w:cs="Times New Roman" w:ascii="Times New Roman" w:hAnsi="Times New Roman"/>
          <w:sz w:val="24"/>
          <w:szCs w:val="24"/>
        </w:rPr>
        <w:t>Лизиновское</w:t>
      </w:r>
      <w:r>
        <w:rPr>
          <w:rFonts w:cs="Times New Roman" w:ascii="Times New Roman" w:hAnsi="Times New Roman"/>
          <w:iCs/>
          <w:sz w:val="24"/>
          <w:szCs w:val="24"/>
        </w:rPr>
        <w:t xml:space="preserve"> сельское поселение, сельское поселение, поселение</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2. Лизиновский сельсовет образован в 1918 году постановлением ВЦИК и СНК РСФСР от 24.12.1917 год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Лизиновский сельсовет наделен статусом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Границы Лизин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Лизиновский сельсовет наделен статусом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остав территории Лизиновского сельского поселения входят следующие населенные пункт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Лизиновк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Екатериновк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Артемово;</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Владимировк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Копан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Ростовец;</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Чагар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Чернышовк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Административным центром Лизиновского сельского поселения является село Лизиновка.</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4"/>
          <w:szCs w:val="24"/>
          <w:lang w:eastAsia="ru-RU"/>
        </w:rPr>
        <w:t>6. Преобразование, упразднение Лизин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Лизинов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Лиз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Лизиновского сельского поселения вправе устанавливать для жителей Лизиновского сельского поселения почетное звание: «Почетный житель Лизиновского сельского поселения». Порядок присвоения почетного звания определяется Положением, утверждаемым Советом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Лиз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Лизи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Лизин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Лизин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заимоотношения органов местного самоуправления Лизин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Лизин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Лизино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 и органов местного самоуправления Россошан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Лизинов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Лизинов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Лиз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Лизинов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Лизино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Лизино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Лизино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11.1995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eastAsia="ru-RU"/>
        </w:rPr>
        <w:t xml:space="preserve">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Лиз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Лизино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Лизин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Лизиновского сельского поселения могут полностью или частично передаваться на основе соглашений между органами местного самоуправления Лизиновского сельского поселения и органами местного самоуправления Россошан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Лизиновского сельского поселения, преобразования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Лизиновского сельского поселения, а также организация сбора статистических показателей, характеризующих состояние экономики и социальной сферы Лизи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Лизин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зиновского сельского поселения официальной информации о социально-экономическом и культурном развитии Лизин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Лизин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изи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Лизи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изиновского сельского поселения работ (в том числе дежурств) в целях решения вопросов местного значения Лизино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Лизиновского сельского поселения работ устанавливается Советом народных депутатов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Лиз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Лизиновского сельского поселения несут ответственность за осуществление отдельных государственных полномочий в пределах выделенных Лизино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Лизиновского сельского поселения (за исключением финансовых средств, передаваемых бюджету Лиз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Лизин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Лизиновского сельского поселения (за исключением финансовых средств, передаваемых бюджету Лиз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Лиз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Лизин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Лизи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Лизин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Лизин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Лизиновского сельского поселения и глава Лизиновского сельского поселения, исполняющий полномочия главы администрации Лизино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Лизин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Лиз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Лизин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Лизин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Лизин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Лизин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Лизиновского сельского поселения, преобразования Лизиновского сельского поселения проводится на всей территории Лизин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Лизиновского сельского поселения и не может превышать 3 процента от числа жителей Лизино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Лиз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Лизин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зи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Лизиновского сельского поселения Советом народных депутатов Лизиновского сельского поселения, главой Лизино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Лизиновского сельского поселения или главы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Лизиновского сельского поселения, назначаются Советом народных депутатов Лизиновского сельского поселения, а по инициативе главы Лизиновского сельского поселения - главой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Лизин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Лиз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Лизиновского сельского поселения и должен предусматривать заблаговременное оповещение жителей Лизи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изиновского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изино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Лизиновского сельского поселения, главы Лизи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Лизиновского сельского поселения или главы сельского поселения, назначается соответственно Советом народных депутатов Лизиновского сельского поселения или главой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Лизиновского сельского поселения, если на проведении собрания настаивают не менее 5 процентов граждан, проживающих на части территории Лизино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Лизин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тоги собрания граждан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Лизи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Лизин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Лиз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Лизино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Лизиновского сельского поселения или главы Лизино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Лизин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Лизиновского сельского поселения. В нормативном правовом акте Совета народных депутатов Лизино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Лизино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Лизин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Лизин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Лизиновского  сельского поселения Россошанского муниципального района Воронежской области – представительный орган Лизин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Лизиновского сельского поселения Россошанского муниципального района Воронежской области – высшее должностное лицо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Лизиновского сельского поселения Россошанского муниципального района Воронежской области - исполнительно-распорядительный орган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Лизиновского  сельского поселения Россошанского муниципального района Воронежской области -  контрольно-счетный орган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Лизиновского сельского поселения избирается Советом народных депутатов Лизиновского сельского поселения из своего состава, исполняет полномочия председателя Совета народных депутатов Лизиновского  сельского поселения </w:t>
      </w:r>
      <w:r>
        <w:rPr>
          <w:rFonts w:cs="Times New Roman" w:ascii="Times New Roman" w:hAnsi="Times New Roman"/>
          <w:sz w:val="24"/>
          <w:szCs w:val="24"/>
        </w:rPr>
        <w:t>с правом решающего голоса</w:t>
      </w:r>
      <w:r>
        <w:rPr>
          <w:rFonts w:cs="Times New Roman" w:ascii="Times New Roman" w:hAnsi="Times New Roman"/>
          <w:sz w:val="24"/>
          <w:szCs w:val="24"/>
          <w:lang w:eastAsia="ru-RU"/>
        </w:rPr>
        <w:t xml:space="preserve"> и возглавляет администрацию Лизиновского сельского поселения. Полномочия депутата Совета народных депутатов Лизиновского сельского поселения, избранного главой Лизиновского сельского поселения, прекращаютс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Лизин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Лизи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Лизинов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Лизиновского сельского поселения осуществляется исключительно за счет собственных доходов бюджета Лизин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Лизин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Лизин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Лизино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Лизиновского сельского поселения не может быть изменен для Совета народных депутатов Лизино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Лизиновского сельского поселения  осуществляет глава Лизиновского сельского поселения, исполняющий полномочия председателя Совета народных депутатов Лизиновского сельского поселения, избираемый депутатами из своего состава на заседании Совета народных депутатов Лизиновского сельского поселения открытым голосованием.</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Лизиновского сельского поселения на заседании Совета народных депутатов Лизиновского сельского поселения из числа депутатов избирается заместитель председателя Совета народных депутатов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Лизиновского сельского поселения  устанавливается Регламентом Совета народных депутатов Лизин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Лизино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Лизин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Лизино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ведущий специалист администрации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Лизиновского сельского поселения предусматриваются в бюджете Лизи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Лизиновского сельского поселения или отдельными депутатами (группами депутатов), в какой бы то ни было форме, средствами бюджета Лизиновского сельского поселения в процессе его исполнения не допускаются, за исключением средств бюджета Лизиновского сельского поселения, направляемых на обеспечение деятельности Совета народных депутатов Лизино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Лизино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Лизино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Лизино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Лизино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Лизино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Лизин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Лизино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избрание главы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установление официальных символов Лизин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Лизиновского сельского поселения, а также по вопросам изменения границ Лизиновского сельского поселения или преобразования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заслушивание ежегодных отчетов главы Лизиновского сельского поселения о результатах его деятельности, о результатах деятельности администрации Лизиновского сельского поселения, в том числе о решении вопросов, поставленных Советом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принятие решения о досрочном прекращении полномочий главы Лизин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принятие Регламента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утверждение структуры администрации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чреждение почетных званий, наград и премий Лизино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Лизин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Лизин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Россошан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Лизиновского сельского поселения, исполняющий полномочия председателя Совета народных депутатов Лизиновского сельского поселения, для обеспечения функционирования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Лизиновского сельского поселения, подписывает решения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Лизин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Лизиновского сельского поселения руководит глава Лизиновского сельского поселения, исполняющий полномочия председателя Совета народных депутатов, а в его отсутствие – ведущий специалист администрации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Лизиновского сельского поселения состоит из заседаний, а также проводимых в период между ними заседаний комиссий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Лизин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Лизиновского сельского поселения созывается не позднее чем в трехнедельный срок со дня избрания в Совет народных депутатов Лизино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Лизиновского сельского поселения проводятся в соответствии с Регламентом Совета народных депутатов Лизино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досрочного прекращения полномочий главы Лизиновского сельского поселения внеочередное заседание для выборов нового главы Лизиновского сельского поселения созывается по инициативе заместителя председателя Совета народных депутатов Лизиновского сельского поселения в соответствии с Регламентом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Лизино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Лизино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Лизин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Лизин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Лизин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Лизин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Лизин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Лизиновского сельского поселения более чем на 25 процентов, произошедшего вследствие изменения границ Лизиновского сельского поселения или объединения Лизино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Лизин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Лизин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Лизино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Лизин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Лизиновского сельского поселения, досрочные выборы в Совет народных депутатов Лизин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Лизин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Лизин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Лизиновского сельского поселения избираются на срок полномочий Совета народных депутатов Лизиновского сельского поселения. Полномочия депутата начинаются со дня его избрания и прекращаются со дня начала работы Совета народных депутатов Лизино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Лизин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Лизин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Лизин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Лизин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Лизин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Лизин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доплата к страх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Лизиновского сельского поселения, осуществляющим полномочия на непостоянной основе, за счет средств бюджета Лизин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Лизин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Лизинов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Лизино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Лизино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Лизиновского сельского поселения о досрочном прекращении полномочий депутата Совета народных депутатов Лиз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Лизино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Лизин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Лизиновского сельского поселения;</w:t>
      </w:r>
    </w:p>
    <w:p>
      <w:pPr>
        <w:pStyle w:val="TextBody"/>
        <w:ind w:left="-539" w:right="-363" w:firstLine="720"/>
        <w:rPr/>
      </w:pPr>
      <w:r>
        <w:rPr/>
        <w:t>4) преобразования Лизин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Лизиновского сельского поселения;</w:t>
      </w:r>
    </w:p>
    <w:p>
      <w:pPr>
        <w:pStyle w:val="Normal"/>
        <w:autoSpaceDE w:val="false"/>
        <w:spacing w:lineRule="auto" w:line="240" w:before="0" w:after="0"/>
        <w:ind w:left="-539" w:right="-363" w:firstLine="720"/>
        <w:jc w:val="both"/>
        <w:rPr>
          <w:rFonts w:ascii="Times New Roman" w:hAnsi="Times New Roman" w:cs="Times New Roman"/>
          <w:sz w:val="24"/>
          <w:szCs w:val="24"/>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Лизинов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539" w:right="-363" w:firstLine="720"/>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Лизино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Лизино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Лизинов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exact" w:line="24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exact" w:line="24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rPr>
        <w:t>.</w:t>
      </w:r>
    </w:p>
    <w:p>
      <w:pPr>
        <w:pStyle w:val="Normal"/>
        <w:autoSpaceDE w:val="false"/>
        <w:spacing w:lineRule="exact" w:line="240" w:before="0" w:after="0"/>
        <w:ind w:left="-539" w:right="-36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ind w:left="-539" w:right="-363" w:firstLine="720"/>
        <w:jc w:val="both"/>
        <w:rPr/>
      </w:pPr>
      <w:r>
        <w:rPr>
          <w:rFonts w:cs="Times New Roman" w:ascii="Times New Roman" w:hAnsi="Times New Roman"/>
          <w:sz w:val="24"/>
          <w:szCs w:val="24"/>
          <w:lang w:eastAsia="ru-RU"/>
        </w:rPr>
        <w:t>1. Глава Лизиновского сельского поселения является высшим должностным лицом Лизиновского сельского поселения и наделяется Уставом Лизино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39" w:right="-363" w:firstLine="720"/>
        <w:jc w:val="both"/>
        <w:rPr/>
      </w:pPr>
      <w:r>
        <w:rPr>
          <w:rFonts w:cs="Times New Roman" w:ascii="Times New Roman" w:hAnsi="Times New Roman"/>
          <w:sz w:val="24"/>
          <w:szCs w:val="24"/>
          <w:lang w:eastAsia="ru-RU"/>
        </w:rPr>
        <w:t xml:space="preserve">2. Глава Лизиновского сельского поселения избирается Советом народных депутатов Лизиновского сельского поселения из состава депутатов на срок полномочий Совета народных депутатов Лизиновского сельского поселения, определенный статьей 26 настоящего Устава. </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лава Лизиновского сельского поселения исполняет полномочия председателя Совета народных депутатов Лизиновского сельского поселения </w:t>
      </w:r>
      <w:r>
        <w:rPr>
          <w:rFonts w:cs="Times New Roman" w:ascii="Times New Roman" w:hAnsi="Times New Roman"/>
          <w:sz w:val="24"/>
          <w:szCs w:val="24"/>
        </w:rPr>
        <w:t>с правом решающего голоса</w:t>
      </w:r>
      <w:r>
        <w:rPr>
          <w:rFonts w:cs="Times New Roman" w:ascii="Times New Roman" w:hAnsi="Times New Roman"/>
          <w:sz w:val="24"/>
          <w:szCs w:val="24"/>
          <w:lang w:eastAsia="ru-RU"/>
        </w:rPr>
        <w:t xml:space="preserve"> и возглавляет администрацию Лиз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Лизин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лномочия главы Лизиновского сельского поселения начинаются со дня его избрания Советом народных депутатов Лизинов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Лизиновского сельского поселения считается день его избрания Советом народных депутатов Лизин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Лизино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Лизинов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Глава Лизиновского сельского поселения подконтролен и подотчетен населению и Совету народных депутатов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Глава Лизиновского сельского поселения представляет Совету народных депутатов Лизиновского сельского поселения ежегодные отчеты о результатах своей деятельности, о результатах деятельности администрации Лизиновского сельского поселения, в том числе о решении вопросов, поставленных Советом народных депутатов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0. В случае досрочного прекращения полномочий главы </w:t>
      </w:r>
      <w:r>
        <w:rPr>
          <w:rFonts w:cs="Times New Roman" w:ascii="Times New Roman" w:hAnsi="Times New Roman"/>
          <w:sz w:val="24"/>
          <w:szCs w:val="24"/>
          <w:lang w:eastAsia="ru-RU"/>
        </w:rPr>
        <w:t>Лизино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Лизино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Лизиновского</w:t>
      </w:r>
      <w:r>
        <w:rPr>
          <w:rFonts w:cs="Times New Roman" w:ascii="Times New Roman" w:hAnsi="Times New Roman"/>
          <w:sz w:val="24"/>
          <w:szCs w:val="24"/>
        </w:rPr>
        <w:t xml:space="preserve"> сельского поселения назначает ведущего специалиста администрации Лизиновского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В случае досрочного прекращения полномочий главы Лизиновского сельского поселения на внеочередном заседании Совета народных депутатов Лизиновского сельского поселения избирается новый глава Лизиновского сельского поселения в порядке, предусмотренном регламентом Совета народных депутатов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Лизин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Лизиновского</w:t>
      </w:r>
      <w:r>
        <w:rPr>
          <w:rFonts w:cs="Times New Roman" w:ascii="Times New Roman" w:hAnsi="Times New Roman"/>
          <w:sz w:val="24"/>
          <w:szCs w:val="24"/>
        </w:rPr>
        <w:t xml:space="preserve"> сельского поселения временно исполняет ведущий специалист администрации</w:t>
      </w:r>
      <w:r>
        <w:rPr>
          <w:rFonts w:cs="Times New Roman" w:ascii="Times New Roman" w:hAnsi="Times New Roman"/>
          <w:sz w:val="24"/>
          <w:szCs w:val="24"/>
          <w:lang w:eastAsia="ru-RU"/>
        </w:rPr>
        <w:t xml:space="preserve"> Лизин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Лизино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Лиз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з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публикует в порядке, установленном настоящим Уставом, нормативные правовые акты, принятые Советом народных депутатов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Лизиновского сельского поселения - исполнительно-распорядительный орган Лизиновского сельского поселения, возглавляемый главой Лизинов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Лизин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Лизиновского сельского поселения по представлению главы Лиз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едущий специалист администрации Лизин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Лизиновского сельского поселения.</w:t>
      </w:r>
    </w:p>
    <w:p>
      <w:pPr>
        <w:pStyle w:val="Style17"/>
        <w:shd w:fill="FFFFFF" w:val="clear"/>
        <w:spacing w:lineRule="atLeast" w:line="172"/>
        <w:rPr>
          <w:b/>
          <w:b/>
          <w:bCs/>
        </w:rPr>
      </w:pPr>
      <w:r>
        <w:rPr>
          <w:color w:val="000000"/>
        </w:rPr>
        <w:t xml:space="preserve"> </w:t>
      </w:r>
      <w:r>
        <w:rPr>
          <w:b/>
          <w:bCs/>
        </w:rPr>
        <w:t xml:space="preserve">Статья 37. Полномочия администрации </w:t>
      </w:r>
      <w:r>
        <w:rPr>
          <w:b/>
        </w:rPr>
        <w:t>Лизиновского</w:t>
      </w:r>
      <w:r>
        <w:rPr>
          <w:b/>
          <w:bCs/>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Лизин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Лизино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Лизиновского сельского поселения полномочий по решению вопросов местного значения Лизин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Лизин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17"/>
        <w:shd w:fill="FFFFFF" w:val="clear"/>
        <w:spacing w:lineRule="atLeast" w:line="172"/>
        <w:rPr>
          <w:b/>
          <w:b/>
          <w:color w:val="000000"/>
        </w:rPr>
      </w:pPr>
      <w:r>
        <w:rPr>
          <w:rStyle w:val="StrongEmphasis"/>
          <w:b w:val="false"/>
          <w:color w:val="000000"/>
        </w:rPr>
        <w:t>3) разработка и утверждение схемы размещения нестационарных торговых объектов в соответствии с Федеральным законом от 28.12.2009 N 381-ФЗ "Об основах государственного регулирования торговой деятельности в Российской Федерации</w:t>
      </w:r>
      <w:r>
        <w:rPr>
          <w:rStyle w:val="StrongEmphasis"/>
          <w:b w:val="false"/>
          <w:i/>
          <w:iCs/>
          <w:color w:val="000000"/>
        </w:rPr>
        <w:t>" ;</w:t>
      </w:r>
    </w:p>
    <w:p>
      <w:pPr>
        <w:pStyle w:val="Style17"/>
        <w:shd w:fill="FFFFFF" w:val="clear"/>
        <w:spacing w:lineRule="atLeast" w:line="172"/>
        <w:rPr>
          <w:color w:val="000000"/>
        </w:rPr>
      </w:pPr>
      <w:r>
        <w:rPr>
          <w:color w:val="000000"/>
        </w:rPr>
        <w:t>4)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Лизиновского сельского поселения, исполняющий полномочия главы администрации Лизин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Лизиновского сельского поселения проектов муниципальных правовых актов;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Лизиновского сельского поселения структуру администрации Лизино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Лизиновского сельского поселения проекты местного бюджета, программ, планов развития экономической и социально-трудовой сферы Лизиновского сельского поселения, организует их исполнение;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Лизиновского сельского поселения,  постановлений и распоряжений администрации Лизин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Лизино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Лизино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Лизин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8. Органы местного самоуправления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Лизиновского сельского поселения, является администрация Лизино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Лизиновского сельского поселения, уполномоченными на осуществление муниципального контроля, являются глава Лизиновского сельского поселения, исполняющий полномочия главы администрации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Лизино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Лизи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39. Контрольно-счетный орган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Лизиновского сельского поселения – Контрольно-счетная комиссия Лизин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Лизи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Лизиновского сельского поселения подотчетна Совету народных депутатов Лизи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Лизин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Лизиновского сельского поселения не может быть приостановлена, в том числе в связи с досрочным прекращением полномочий Совета народных депутатов Лизи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Лизино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Лизи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Лизи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Лизи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Лизиновского сельского поселения, а также средств, получаемых бюджетом Лизиновского сельского поселения из иных источников, предусмотр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Лизиновского сельского поселения, в том числе охраняемыми результатами интеллектуальной деятельности и средствами индивидуализации, принадлежащими  Лизинов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Лизи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изиновского сельского поселения и имущества, находящегося в собственности Лизи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изино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Лизин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Лизин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Лизиновского сельского поселения и главе Лизино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Лизиновского сельского поселения и нормативными правовыми актами Совета народных депутатов Лизин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Лизиновского сельского поселения устанавливаются нормативным правовым актом Совета народных депутатов Лизиновского сельского поселени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Лизинов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Лизин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40. Избирательная комиссия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Лизи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Лизиновского сельского поселения, преобразования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Лизин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Лизиновского сельского поселения формируется Советом народных депутатов Лизино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Лизино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Лизин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Лизин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Лизин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Лизин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Лизин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Лизин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Лизино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Лизин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Лизин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Лизин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Лизин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Лизин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Лизиновского сельского поселения меры по организации финансирования подготовки и проведения местных референдумов, распределяет выделенные из  бюджета Лизин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Лиз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Лизин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Лизин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Лизиновского сельского поселения финансируются за счет средств бюджета Лизин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Лизино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ормативные и иные правовые акты Совета народных депутатов Лиз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Лиз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авовые акты администрации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Лизиновского сельского поселения осуществляется путем прямого волеизъявления населения Лизино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Лиз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Лизиновского сельского поселения, или досрочного прекращения полномочий выборного органа Лизи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ом Лизин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Устав Лизиновского сельского поселения принимается Советом народных депутатов Лизин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Проект Устава Лизиновского сельского поселения, проект муниципального правового акта о внесении изменений и дополнений в Устав Лизиновского сельского поселения не позднее, чем за 30 дней до дня рассмотрения вопроса о принятии Устава Лизиновского сельского поселения, внесении изменений и дополнений в Устав Лизиновского сельского поселения подлежат официальному опубликованию с одновременным опубликованием установленного Советом народных депутатов Лизи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Лизи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Лизино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оект Устава Лизино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оект Устава Лизиновского сельского поселения, а также проект муниципального правового акта о внесении изменений и дополнений в Устав Лизин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Лизиновского сельского поселения, проект муниципального правового акта о внесении изменений и дополнений в Устав Лизиновского сельского поселения рассматриваются депутатами на заседании Совета народных депутатов Лиз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Устав Лизиновского сельского поселения, муниципальный правовой акт о внесении изменений и дополнений в Устав Лизиновского сельского поселения принимаются большинством в две трети голосов от установленной численности депутатов Совета народных депутатов Лиз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Устав Лизиновского сельского поселения, муниципальный правовой акт о внесении изменений и дополнений в Устав Лизин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Устав Лизиновского сельского поселения, муниципальный правовой акт о внесении изменений и дополнений в Устав Лизин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Лизиновского сельского поселения обязан опубликовать зарегистрированные Устав Лизиновского сельского поселения, муниципальный правовой акт о внесении изменений и дополнений в Устав Лизи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Лизин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Лизи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Лизин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Лизин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Лизиновского сельского поселения в отставку, а также решения по вопросам организации деятельности  Совета народных депутатов Лизин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Лизиновского сельского поселения принимаются на его заседани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Лизиновского сельского поселения направляется главе Лизиновского сельского поселения для подписания и опубликования в течение 10 дне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ормативные правовые акты Совета народных депутатов Лизиновского сельского поселения, предусматривающие установление, изменение и отмену местных налогов и сборов, осуществление расходов из средств бюджета Лизиновского сельского поселения, могут быть внесены на рассмотрение Совета народных депутатов Лизиновского сельского поселения только по инициативе главы Лизиновского сельского поселения, возглавляющего администрацию сельского поселения, или при наличии заключения главы Лизиновского сельского поселения, возглавляющего администрацию Лиз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ешения Совета народных депутатов Лизиновского сельского поселения, устанавливающие правила, обязательные для исполнения на территории Лизиновского сельского поселения, принимаются большинством голосов от установленного числа депутатов Совета народных депутатов Лизин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Лизиновского сельского поселения в пределах своих полномочий, установленных настоящим Уставом и решениями Совета народных депутатов Лизиновского сельского поселения издает постановления и распоряжения по вопросам организации деятельности Совета народных депутатов Лизиновского сельского поселения, подписывает решения Совета народных депутатов Лизин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Лизи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Лизиновского сельского поселения издает постановления и распоряжения по иным вопросам, отнесенным к его компетенции Уставом Лизин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Нормативные правовые акты Совета народных депутатов Лизин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Лизиновского сельского поселения подлежат обязательному исполнению на всей территории Лизин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39" w:right="-363" w:firstLine="720"/>
        <w:jc w:val="both"/>
        <w:rPr>
          <w:rFonts w:ascii="Times New Roman" w:hAnsi="Times New Roman" w:cs="Times New Roman"/>
          <w:b/>
          <w:b/>
          <w:sz w:val="24"/>
          <w:szCs w:val="24"/>
        </w:rPr>
      </w:pPr>
      <w:r>
        <w:rPr>
          <w:rFonts w:cs="Times New Roman" w:ascii="Times New Roman" w:hAnsi="Times New Roman"/>
          <w:b/>
          <w:sz w:val="24"/>
          <w:szCs w:val="24"/>
        </w:rPr>
        <w:t>Статья 46. Порядок опубликования муниципальных правовых актов.</w:t>
      </w:r>
    </w:p>
    <w:p>
      <w:pPr>
        <w:pStyle w:val="Normal"/>
        <w:spacing w:lineRule="auto" w:line="240" w:before="0" w:after="0"/>
        <w:ind w:left="-539" w:right="-36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39" w:right="-363" w:firstLine="720"/>
        <w:jc w:val="both"/>
        <w:rPr/>
      </w:pPr>
      <w:r>
        <w:rPr>
          <w:rFonts w:cs="Times New Roman" w:ascii="Times New Roman" w:hAnsi="Times New Roman"/>
          <w:sz w:val="24"/>
          <w:szCs w:val="24"/>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Лизиновского сельского поселения Россошанского муниципального района «Вестнике муниципальных правовых актов Лизиновского сельского  поселения Россошанского муниципального района Воронежской области».</w:t>
      </w:r>
    </w:p>
    <w:p>
      <w:pPr>
        <w:pStyle w:val="ListParagraph"/>
        <w:spacing w:lineRule="auto" w:line="240" w:before="0" w:after="0"/>
        <w:ind w:left="-539" w:right="-363" w:firstLine="720"/>
        <w:jc w:val="both"/>
        <w:rPr/>
      </w:pPr>
      <w:r>
        <w:rPr>
          <w:rFonts w:cs="Times New Roman" w:ascii="Times New Roman" w:hAnsi="Times New Roman"/>
          <w:sz w:val="24"/>
          <w:szCs w:val="24"/>
        </w:rPr>
        <w:t>2. Под официальным изданием органов местного самоуправления Лизинов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Лизиновского сельского поселения Россошанского муниципального района.</w:t>
      </w:r>
    </w:p>
    <w:p>
      <w:pPr>
        <w:pStyle w:val="Normal"/>
        <w:spacing w:lineRule="auto" w:line="240" w:before="0" w:after="0"/>
        <w:ind w:left="-539" w:right="-363" w:firstLine="720"/>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spacing w:lineRule="auto" w:line="240" w:before="0" w:after="0"/>
        <w:ind w:left="-539" w:right="-363" w:firstLine="720"/>
        <w:jc w:val="both"/>
        <w:rPr/>
      </w:pPr>
      <w:r>
        <w:rPr>
          <w:rFonts w:cs="Times New Roman" w:ascii="Times New Roman" w:hAnsi="Times New Roman"/>
          <w:sz w:val="24"/>
          <w:szCs w:val="24"/>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ов местного самоуправления Лизиновского сельского поселения Россошанского муниципального района «Вестник муниципальных правовых актов Лизиновского сельского поселения Россошанского муниципального района Воронежской области», его экземпляры рассылаются в библиотеку.</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39" w:right="-363" w:firstLine="720"/>
        <w:jc w:val="both"/>
        <w:rPr/>
      </w:pPr>
      <w:r>
        <w:rPr>
          <w:rFonts w:cs="Times New Roman" w:ascii="Times New Roman" w:hAnsi="Times New Roman"/>
          <w:sz w:val="24"/>
          <w:szCs w:val="24"/>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Лиз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Лизино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Лизиновского сельского поселения составляют находящееся в муниципальной собственности имущество, средства местного бюджета, а также имущественные права Лиз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собственности Лизино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Лиз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Лиз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из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Лиз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Лизино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Лиз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Лиз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Лиз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Лиз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Лиз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Лизин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Лизин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Лиз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Лиз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Лизиновского сельского поселения от имени Лизи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b/>
          <w:sz w:val="24"/>
          <w:szCs w:val="24"/>
          <w:lang w:eastAsia="ru-RU"/>
        </w:rPr>
        <w:t xml:space="preserve"> Лизи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Проект бюджета Лизиновского сельского поселения составляется в порядке, установленном администрацией Лизи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Лиз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если проект бюджета Лизиновского сельского поселения составляется и утверждается на очередной финансовый год, администрация Лизиновского сельского поселения разрабатывает и утверждает среднесрочный финансовый план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Лизиновского сельского поселения - исключительная прерогатива администрации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Лизиновского сельского поселения осуществляет финансовый орган Лиз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Лизиновского сельского поселения ежегодно разрабатывается в порядке, установленном  администрацией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Лизинов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Лизиновского сельского поселения одобряется администрацией Лизиновского сельского поселения одновременно с принятием решения о внесении проекта бюджета Лизиновского сельского поселения в Совет народных депутатов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азработка прогноза социально-экономического развития Лизиновского сельского поселения осуществляется уполномоченным администрацией Лизиновского сельского поселения органом (должностным лицом) администрации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Муниципальные программы утверждаются администрацией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 Лизино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Лизиновского сельского поселения по соответствующей каждой программе целевой статье расходов бюджета Лизиновского сельского поселения в соответствии с утвердившим программу муниципальным правовым актом администрации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овет народных депутатов Лизи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Лизино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Лизи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В срок, установленный решением Совета народных депутатов Лизиновского сельского поселения, но не позднее 15 ноября года, предшествующего очередному финансовому году, администрация Лизиновского сельского поселения вносит в Совет народных депутатов Лизин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дновременно с проектом решения о бюджете Лизиновского сельского поселения в Совет народных депутатов Лизин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ект решения о бюджете Лизин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8. Порядок рассмотрения проекта решения о бюджете Лизиновского сельского поселения и его утверждения определяется муниципальным правовым актом Совета народных депутатов Лизин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9. Порядок рассмотрения проекта решения о бюджете Лизиновского сельского поселения и его утверждения, определенный муниципальным правовым актом Совета народных депутатов Лизин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0. Проект бюджета Лизино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Лизиновского сельского поселения обеспечивают жителям Лизин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52. Бюджет</w:t>
      </w:r>
      <w:r>
        <w:rPr>
          <w:rFonts w:cs="Times New Roman" w:ascii="Times New Roman" w:hAnsi="Times New Roman"/>
          <w:b/>
          <w:sz w:val="24"/>
          <w:szCs w:val="24"/>
          <w:lang w:eastAsia="ru-RU"/>
        </w:rPr>
        <w:t xml:space="preserve"> Лизи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Лизино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Лизин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изин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Лизин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ной частью бюджета Лизин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Лизин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Администрация Лизиновского сельского поселения обеспечивает исполнение бюджета Лизиновского сельского поселения и составление бюджетной отчетности, представляет годовой отчет об исполнении бюджета Лизиновского сельского поселения на утверждение Совета народных депутатов Лизин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Лизинов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об утверждении бюджета Лизиновского сельского поселения, годовой отчет о его исполнении, ежеквартальные сведения о ходе исполнения бюджета Лизиновского сельского поселения и о численности муниципальных служащих органов местного самоуправления Лизин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Лизиновского сельского поселения обеспечивают жителям Лизин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3. Расходы  бюджета</w:t>
      </w:r>
      <w:r>
        <w:rPr>
          <w:rFonts w:cs="Times New Roman" w:ascii="Times New Roman" w:hAnsi="Times New Roman"/>
          <w:b/>
          <w:sz w:val="24"/>
          <w:szCs w:val="24"/>
          <w:lang w:eastAsia="ru-RU"/>
        </w:rPr>
        <w:t xml:space="preserve"> Лизи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Лизиновского сельского поселения осуществляется в соответствии с расходными обязательствами Лизиновского сельского поселения, устанавливаемыми и исполняемыми органами местного самоуправления Лизин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Лизиновского сельского поселения осуществляется за счет средств бюджета Лизин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Лизин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Лизин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Лизи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Лизиновского сельского поселения полностью и без условий обеспечиваются всем находящимся в собственности Лизиновского сельского поселения имуществом, составляющим соответствующую казну, и исполняются за счет средств бюджета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Лизиновского сельского поселения осуществляются в муниципальной долговой книге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Лизи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Лизин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Лизин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имствования Лизино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заимствования Лизиновского сельского поселения осуществляются в целях финансирования дефицита бюджета Лизиновского сельского поселения, а также для погашения долговых обязательств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Лизиновского сельского поселения принадлежит администрации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Лизиновского сельского поселения муниципальные гарантии предоставляются администрацией Лизиновского сельского поселения в пределах общей суммы предоставляемых гарантий, указанной в решении Совета народных депутатов Лизин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Лизин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Лизин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Лизин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Лизин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Лизин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Лизиновского сельского поселения по формированию, исполнению и (или) контролю за исполнением бюджета Лизинов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Лизиновского сельского поселения за первый квартал, полугодие и девять месяцев текущего финансового года утверждается администрацией Лизиновского сельского поселения и направляется в Совет народных депутатов Лизиновского сельского поселения и Контрольно-счетную комиссию Лизиновского сельского поселения. Годовой отчет об исполнении бюджета Лизиновского сельского поселения подлежит утверждению муниципальным правовым актом Совета народных депутатов Лизинов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Лизиновского сельского поселения до его рассмотрения в Совете народных депутатов Лизи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Лизиновского сельского поселения осуществляется Контрольно-счетной комиссией Лизиновского сельского поселения в порядке, установленном муниципальным правовым актом Совета народных депутатов Лизин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Лизиновского сельского поселения представляет отчет об исполнении бюджета Лизин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Лизино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ая комиссия Лизиновского сельского поселения готовит заключение на отчет об исполнении бюджета Лизин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Лизиновского сельского поселения представляется Контрольно-счетной комиссией Лизиновского сельского поселения в Совет народных депутатов Лизиновского сельского поселения с одновременным направлением в администрацию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Лизиновского сельского поселения устанавливается Советом народных депутатов Лизин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Лизиновского сельского поселения представляются проект решения об исполнении бюджета Лизин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Лизиновского сельского поселения Совет народных депутатов Лизиновского сельского поселения принимает решение об утверждении либо отклонении решения об исполнении бюджета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Лизиновского сельского поселения  решения об исполнении бюджета Лизин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Лизиновского сельского поселения представляется в Совет народных депутатов Лизинов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Лизиновского сельского поселения утверждается отчет об исполнении бюджета Лизин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Лизин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Лизиновского сельского поселения для решения об исполнении бюджета Лиз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u w:val="single"/>
          <w:lang w:eastAsia="ru-RU"/>
        </w:rPr>
        <w:t>Лизиновского</w:t>
      </w:r>
      <w:r>
        <w:rPr>
          <w:rFonts w:cs="Times New Roman" w:ascii="Times New Roman" w:hAnsi="Times New Roman"/>
          <w:b/>
          <w:bCs/>
          <w:sz w:val="24"/>
          <w:szCs w:val="24"/>
          <w:u w:val="single"/>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 xml:space="preserve">Лизиновского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Лизин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Лизино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Лизиновского сельского поселения определяются статьей 15 настоящего Устава. </w:t>
      </w:r>
    </w:p>
    <w:p>
      <w:pPr>
        <w:pStyle w:val="Normal"/>
        <w:numPr>
          <w:ilvl w:val="0"/>
          <w:numId w:val="2"/>
        </w:numPr>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Лизиновского сельского поселения имеет право в средствах массовой информации, на заседаниях Совета народных депутатов Лизин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spacing w:lineRule="auto" w:line="240" w:before="0" w:after="0"/>
        <w:ind w:left="-540" w:right="-365" w:firstLine="720"/>
        <w:jc w:val="both"/>
        <w:rPr/>
      </w:pPr>
      <w:r>
        <w:rPr>
          <w:rFonts w:cs="Times New Roman" w:ascii="Times New Roman" w:hAnsi="Times New Roman"/>
          <w:sz w:val="24"/>
          <w:szCs w:val="24"/>
          <w:lang w:eastAsia="ru-RU"/>
        </w:rPr>
        <w:t>Население Лизиновского сельского поселения вправе отозвать депутатов, членов выборных органов местного самоуправления, главу Лизин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Лизин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Лизин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Лиз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Лизиновского сельского поселения, а Совет народных депутатов Лиз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Лизин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олномочия Совета народных депутатов Лизин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Лизиновского сельского поселения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дания главой Лиз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Лизиновского сельского поселения, если такие противоречия установлены соответствующим судом, а глава Лиз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совершения главой Лиз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Лизин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Глава Лизин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Лизин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Лизиновского сельского поселения в отставку по инициативе депутатов Совета народных депутатов Лизино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Лизино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Лизинов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Лизи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Лизино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еудовлетворительная оценка деятельности главы Лизиновского сельского поселения Советом народных депутатов Лизиновского сельского поселения по результатам его ежегодного отчета перед Советом народных депутатов Лизинов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12.2008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Лизиновского сельского поселения, администрацией Лизиновского сельского поселения, иными органами и должностными лицами местного самоуправления Лиз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Удаление главы Лизино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Лизин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Лизиновского сельского поселения и администрация Лизинов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Лизиновского сельского поселения возникает просроченная задолженность Лизин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Лизиновского сельского поселения в отчетном финансовом году, и (или) просроченная задолженность Лизин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Лизин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Лизин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Лизиновского сельского поселения, преобразованию Лизи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Лизиновского сельского поселения, главы Лизин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Лизи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Лизин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Лизиновского сельского поселения, разрабатывает изменения и дополнения в бюджет Лизиновского сельского поселения на текущий финансовый год, проект бюджета Лизиновского сельского поселения на очередной финансовый год, представляет их в Совет народных депутатов Лизин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Лизин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Лизинов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Лизин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Лизин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Лизин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before="0" w:after="20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4"/>
      <w:headerReference w:type="first" r:id="rId1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Calibri"/>
      <w:sz w:val="24"/>
      <w:szCs w:val="24"/>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6:00Z</dcterms:created>
  <dc:creator>Admin</dc:creator>
  <dc:description/>
  <dc:language>en-US</dc:language>
  <cp:lastModifiedBy>админ</cp:lastModifiedBy>
  <cp:lastPrinted>2015-07-14T09:12:00Z</cp:lastPrinted>
  <dcterms:modified xsi:type="dcterms:W3CDTF">2022-03-09T12:06:00Z</dcterms:modified>
  <cp:revision>2</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