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/>
          <w:b/>
          <w:bCs/>
          <w:color w:val="000000"/>
          <w:sz w:val="24"/>
        </w:rPr>
        <w:t>Исполнение бюджета Лизиновского сельского поселения                Россошанского муниципального района Воронежской области                               на 1 апреля 2023 года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282" w:hRule="atLeast"/>
        </w:trPr>
        <w:tc>
          <w:tcPr>
            <w:tcW w:w="9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</w:rPr>
              <w:t>Доходы бюджета</w:t>
            </w:r>
          </w:p>
          <w:p>
            <w:pPr>
              <w:pStyle w:val="Normal"/>
              <w:ind w:left="2140" w:hanging="0"/>
              <w:jc w:val="center"/>
              <w:rPr/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>(рублей, копеек)</w:t>
            </w:r>
          </w:p>
        </w:tc>
      </w:tr>
    </w:tbl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914"/>
        <w:gridCol w:w="1559"/>
        <w:gridCol w:w="1418"/>
      </w:tblGrid>
      <w:tr>
        <w:trPr>
          <w:trHeight w:val="259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7 894 9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1 443 134,2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 100,4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510 052,5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3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-1 517,1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 5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75 571,3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14 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14 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4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14 759,3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14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 406 9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434 567,7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14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 406 9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83 185,6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14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 41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30 500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14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1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8 32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14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83 3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24 365,6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14 2 1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53 435,5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14 2 19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-2 053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  <w:t>2. Расходы бюджета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2551"/>
        <w:gridCol w:w="1276"/>
        <w:gridCol w:w="1276"/>
      </w:tblGrid>
      <w:tr>
        <w:trPr>
          <w:trHeight w:val="240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6" w:firstLine="567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 203 64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1 819 742,87</w:t>
            </w:r>
          </w:p>
        </w:tc>
      </w:tr>
      <w:tr>
        <w:trPr>
          <w:trHeight w:val="240" w:hRule="atLeast"/>
        </w:trPr>
        <w:tc>
          <w:tcPr>
            <w:tcW w:w="426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6" w:firstLine="567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6" w:firstLine="567"/>
              <w:rPr>
                <w:rFonts w:eastAsia="Times New Roman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1" w:right="176" w:firstLine="91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 01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 018 639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88 667,84</w:t>
            </w:r>
          </w:p>
        </w:tc>
      </w:tr>
      <w:tr>
        <w:trPr>
          <w:trHeight w:val="69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1" w:right="176" w:firstLine="91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00 0102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82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63 548,33</w:t>
            </w:r>
          </w:p>
        </w:tc>
      </w:tr>
      <w:tr>
        <w:trPr>
          <w:trHeight w:val="10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6" w:firstLine="567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 0104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 089 639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25 119,51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1" w:right="176" w:hanging="1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00 011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1" w:right="176" w:hanging="1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 02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3 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8 320,00</w:t>
            </w:r>
          </w:p>
        </w:tc>
      </w:tr>
      <w:tr>
        <w:trPr>
          <w:trHeight w:val="63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1" w:right="176" w:hanging="1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00 020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3 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8 32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1" w:right="176" w:hanging="1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 03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1" w:right="176" w:hanging="1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00 0314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 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1" w:right="176" w:firstLine="567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 04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68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6" w:firstLine="567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00 0405 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1" w:right="176" w:hanging="1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 0409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51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1" w:right="176" w:hanging="1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 0500 000000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39 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00 986,33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6" w:firstLine="567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Коммунальное хозяйство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 0502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47 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7 472,65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1" w:right="176" w:hanging="1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 050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92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43 513,68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1" w:right="176" w:hanging="1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 08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 226 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12 580,52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1" w:right="176" w:hanging="1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 080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 226 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12 580,52</w:t>
            </w:r>
          </w:p>
        </w:tc>
      </w:tr>
      <w:tr>
        <w:trPr>
          <w:trHeight w:val="1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1" w:right="176" w:hanging="1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00 10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4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5 403,98</w:t>
            </w:r>
          </w:p>
        </w:tc>
      </w:tr>
      <w:tr>
        <w:trPr>
          <w:trHeight w:val="22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1" w:right="176" w:hanging="1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оциальн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00 1001 000000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4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5 403,98</w:t>
            </w:r>
          </w:p>
        </w:tc>
      </w:tr>
      <w:tr>
        <w:trPr>
          <w:trHeight w:val="34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1" w:right="176" w:hanging="1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 1100 000000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32 10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9 784,2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1" w:right="176" w:hanging="1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 1102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32 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9 784,20</w:t>
            </w:r>
          </w:p>
        </w:tc>
      </w:tr>
      <w:tr>
        <w:trPr>
          <w:trHeight w:val="48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6" w:firstLine="567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308 739,6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-376 608,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31:00Z</dcterms:created>
  <dc:creator>aleks-SUFD</dc:creator>
  <dc:description/>
  <cp:keywords/>
  <dc:language>en-US</dc:language>
  <cp:lastModifiedBy>Adm Lizinovka</cp:lastModifiedBy>
  <dcterms:modified xsi:type="dcterms:W3CDTF">2023-07-03T13:33:00Z</dcterms:modified>
  <cp:revision>3</cp:revision>
  <dc:subject/>
  <dc:title/>
</cp:coreProperties>
</file>