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ЛИЗИНОВСКОГО СЕЛЬСКОГО ПОСЕЛЕНИЯ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РОССОШАНСКОГО МУНИЦИПАЛЬНОГО РАЙОНА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ВОРОНЕЖСКОЙ ОБЛАСТИ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hd w:fill="FFFFFF" w:val="clear"/>
        <w:ind w:right="24" w:firstLine="567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ПОСТАНОВЛЕНИЕ</w:t>
      </w:r>
    </w:p>
    <w:p>
      <w:pPr>
        <w:pStyle w:val="Normal"/>
        <w:ind w:right="24" w:firstLine="567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2203" w:leader="underscore"/>
          <w:tab w:val="left" w:pos="3206" w:leader="underscore"/>
          <w:tab w:val="left" w:pos="15660" w:leader="none"/>
        </w:tabs>
        <w:ind w:left="5" w:firstLine="567"/>
        <w:rPr>
          <w:rFonts w:cs="Arial"/>
          <w:sz w:val="24"/>
          <w:u w:val="single"/>
        </w:rPr>
      </w:pPr>
      <w:r>
        <w:rPr>
          <w:rFonts w:cs="Arial"/>
          <w:spacing w:val="-14"/>
          <w:sz w:val="24"/>
          <w:u w:val="single"/>
        </w:rPr>
        <w:t xml:space="preserve">от 05.11.2024 года </w:t>
      </w:r>
      <w:r>
        <w:rPr>
          <w:rFonts w:cs="Arial"/>
          <w:sz w:val="24"/>
          <w:u w:val="single"/>
        </w:rPr>
        <w:t>№ 99</w:t>
      </w:r>
    </w:p>
    <w:p>
      <w:pPr>
        <w:pStyle w:val="Normal"/>
        <w:rPr/>
      </w:pPr>
      <w:r>
        <w:rPr>
          <w:rFonts w:cs="Arial"/>
          <w:sz w:val="20"/>
          <w:szCs w:val="20"/>
        </w:rPr>
        <w:t>с. Лизиновка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Об исполнении бюджета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за 9 месяцев 2024 год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48" w:firstLine="708"/>
        <w:rPr>
          <w:rFonts w:cs="Arial"/>
          <w:sz w:val="24"/>
        </w:rPr>
      </w:pPr>
      <w:r>
        <w:rPr>
          <w:rFonts w:cs="Arial"/>
          <w:sz w:val="24"/>
        </w:rPr>
        <w:t>В соответствии с Бюджетным  кодексом РФ, решением Совета народных депутатов Лизиновского сельского поселения Россошанского муниципального района от 15.02.2024 г. № 169 «Об утверждении Положения «О бюджетном процессе в Лизиновском сельском поселении  Россошанского муниципального района Воронежской области», рассмотрев итоги исполнения бюджета за 9 месяцев 2024года,  администрация Лизиновского сельского поселения</w:t>
      </w:r>
    </w:p>
    <w:p>
      <w:pPr>
        <w:pStyle w:val="Normal"/>
        <w:ind w:right="-148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jc w:val="center"/>
        <w:rPr>
          <w:rFonts w:cs="Arial"/>
          <w:sz w:val="24"/>
        </w:rPr>
      </w:pPr>
      <w:r>
        <w:rPr>
          <w:rFonts w:cs="Arial"/>
          <w:sz w:val="24"/>
        </w:rPr>
        <w:t>П О С Т А Н О В Л Я Е Т:</w:t>
      </w:r>
    </w:p>
    <w:p>
      <w:pPr>
        <w:pStyle w:val="Normal"/>
        <w:shd w:fill="FFFFFF" w:val="clear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>1. Утвердить отчет об исполнении бюджета за 9 месяцев 2024 года по доходам в сумме 7 755 638 рублей 81 копейка и по расходам 8 251 076 рублей 72 копейки, с превышением расходов над доходами (дефицитом бюджета) в сумме 495437 рублей 91 копейка согласно приложению №1 к настоящему постановлению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>2. Настоящее постановление подлежит опубликованию в «Вестнике муниципальных правовых актов Лизиновского сельского поселения Россошанского муниципального района Воронежской области» и размещению на официальном сайте администрации Лизиновского сельского поселения.</w:t>
      </w:r>
    </w:p>
    <w:p>
      <w:pPr>
        <w:pStyle w:val="Normal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</w:r>
    </w:p>
    <w:p>
      <w:pPr>
        <w:pStyle w:val="Normal"/>
        <w:rPr/>
      </w:pPr>
      <w:r>
        <w:rPr>
          <w:rFonts w:cs="Arial"/>
          <w:sz w:val="24"/>
        </w:rPr>
        <w:t>3. Контроль за исполнением настоящего постановления возложить на главу Лизиновского сельского поселения.</w:t>
      </w:r>
    </w:p>
    <w:p>
      <w:pPr>
        <w:pStyle w:val="Normal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Cs w:val="26"/>
        </w:rPr>
        <w:t>Глава Лизиновского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                                                     О.В. Старунова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48" w:firstLine="5"/>
        <w:rPr>
          <w:rFonts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/>
          <w:bCs/>
          <w:color w:val="000000"/>
          <w:sz w:val="20"/>
          <w:szCs w:val="20"/>
        </w:rPr>
        <w:t>Приложение 1</w:t>
      </w:r>
    </w:p>
    <w:p>
      <w:pPr>
        <w:pStyle w:val="Normal"/>
        <w:ind w:left="4248" w:firstLine="5"/>
        <w:rPr>
          <w:rFonts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/>
          <w:bCs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ind w:left="4248" w:firstLine="5"/>
        <w:rPr/>
      </w:pPr>
      <w:r>
        <w:rPr>
          <w:rFonts w:eastAsia="Times New Roman" w:cs="Arial"/>
          <w:bCs/>
          <w:color w:val="000000"/>
          <w:sz w:val="20"/>
          <w:szCs w:val="20"/>
        </w:rPr>
        <w:t>Лизиновского сельского поселения</w:t>
      </w:r>
    </w:p>
    <w:p>
      <w:pPr>
        <w:pStyle w:val="Normal"/>
        <w:ind w:left="4248" w:firstLine="5"/>
        <w:rPr/>
      </w:pPr>
      <w:r>
        <w:rPr>
          <w:rFonts w:eastAsia="Times New Roman" w:cs="Arial"/>
          <w:bCs/>
          <w:color w:val="000000"/>
          <w:sz w:val="20"/>
          <w:szCs w:val="20"/>
        </w:rPr>
        <w:t>Россошанского муниципального района</w:t>
      </w:r>
    </w:p>
    <w:p>
      <w:pPr>
        <w:pStyle w:val="Normal"/>
        <w:ind w:left="4248" w:firstLine="5"/>
        <w:rPr>
          <w:rFonts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/>
          <w:bCs/>
          <w:color w:val="000000"/>
          <w:sz w:val="20"/>
          <w:szCs w:val="20"/>
        </w:rPr>
        <w:t>Воронежской области</w:t>
      </w:r>
    </w:p>
    <w:p>
      <w:pPr>
        <w:pStyle w:val="Normal"/>
        <w:ind w:left="4248" w:firstLine="5"/>
        <w:rPr>
          <w:rFonts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/>
          <w:bCs/>
          <w:color w:val="000000"/>
          <w:sz w:val="20"/>
          <w:szCs w:val="20"/>
        </w:rPr>
        <w:t xml:space="preserve">«Об исполнении бюджета за </w:t>
      </w:r>
    </w:p>
    <w:p>
      <w:pPr>
        <w:pStyle w:val="Normal"/>
        <w:ind w:left="4248" w:firstLine="5"/>
        <w:rPr/>
      </w:pPr>
      <w:r>
        <w:rPr>
          <w:rFonts w:eastAsia="Times New Roman" w:cs="Arial"/>
          <w:bCs/>
          <w:color w:val="000000"/>
          <w:sz w:val="20"/>
          <w:szCs w:val="20"/>
        </w:rPr>
        <w:t>9 месяцев 2024 г.»</w:t>
      </w:r>
    </w:p>
    <w:p>
      <w:pPr>
        <w:pStyle w:val="Normal"/>
        <w:ind w:left="4248" w:firstLine="5"/>
        <w:rPr>
          <w:rFonts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/>
          <w:bCs/>
          <w:color w:val="000000"/>
          <w:sz w:val="20"/>
          <w:szCs w:val="20"/>
        </w:rPr>
        <w:t xml:space="preserve">от 05.11.2024 г. № 99 </w:t>
      </w:r>
    </w:p>
    <w:p>
      <w:pPr>
        <w:pStyle w:val="Normal"/>
        <w:jc w:val="center"/>
        <w:rPr>
          <w:rFonts w:ascii="Arial CYR" w:hAnsi="Arial CYR" w:eastAsia="Times New Roman" w:cs="Arial CYR"/>
          <w:b/>
          <w:b/>
          <w:bCs/>
          <w:color w:val="000000"/>
        </w:rPr>
      </w:pPr>
      <w:r>
        <w:rPr>
          <w:rFonts w:eastAsia="Arial CYR" w:cs="Arial CYR" w:ascii="Arial CYR" w:hAnsi="Arial CYR"/>
          <w:b/>
          <w:bCs/>
          <w:color w:val="000000"/>
        </w:rPr>
        <w:t xml:space="preserve">                              </w:t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  <w:color w:val="000000"/>
          <w:sz w:val="24"/>
        </w:rPr>
        <w:t>Исполнение бюджета Лизиновского сельского поселения                Россошанского муниципального района Воронежской области                               на 1 октября 2024 года</w:t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551"/>
        <w:gridCol w:w="1418"/>
        <w:gridCol w:w="992"/>
        <w:gridCol w:w="284"/>
      </w:tblGrid>
      <w:tr>
        <w:trPr>
          <w:trHeight w:val="282" w:hRule="atLeast"/>
        </w:trPr>
        <w:tc>
          <w:tcPr>
            <w:tcW w:w="93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szCs w:val="22"/>
              </w:rPr>
              <w:t>Доходы бюджета</w:t>
            </w:r>
          </w:p>
          <w:p>
            <w:pPr>
              <w:pStyle w:val="Normal"/>
              <w:ind w:left="7080" w:hanging="0"/>
              <w:jc w:val="left"/>
              <w:rPr>
                <w:rFonts w:ascii="Arial CYR" w:hAnsi="Arial CYR" w:eastAsia="Times New Roman" w:cs="Arial CYR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2"/>
                <w:szCs w:val="22"/>
              </w:rPr>
              <w:t>(рублей, копеек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6 254 628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7 755 638,8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82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6 346 1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4 652 235,19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82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42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236 798,75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82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42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236 798,75</w:t>
            </w:r>
          </w:p>
        </w:tc>
      </w:tr>
      <w:tr>
        <w:trPr>
          <w:trHeight w:val="14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42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235 402,63</w:t>
            </w:r>
          </w:p>
        </w:tc>
      </w:tr>
      <w:tr>
        <w:trPr>
          <w:trHeight w:val="14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82 1 01 0201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42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235 402,63</w:t>
            </w:r>
          </w:p>
        </w:tc>
      </w:tr>
      <w:tr>
        <w:trPr>
          <w:trHeight w:val="14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82 1 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 278,14</w:t>
            </w:r>
          </w:p>
        </w:tc>
      </w:tr>
      <w:tr>
        <w:trPr>
          <w:trHeight w:val="18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82 1 01 02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 278,14</w:t>
            </w:r>
          </w:p>
        </w:tc>
      </w:tr>
      <w:tr>
        <w:trPr>
          <w:trHeight w:val="10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82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17,96</w:t>
            </w:r>
          </w:p>
        </w:tc>
      </w:tr>
      <w:tr>
        <w:trPr>
          <w:trHeight w:val="10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82 1 01 0203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17,96</w:t>
            </w:r>
          </w:p>
        </w:tc>
      </w:tr>
      <w:tr>
        <w:trPr>
          <w:trHeight w:val="18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82 1 01 0208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0,02</w:t>
            </w:r>
          </w:p>
        </w:tc>
      </w:tr>
      <w:tr>
        <w:trPr>
          <w:trHeight w:val="20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82 1 01 0208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0,02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82 1 05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3 408 9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3 408 824,4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82 1 05 03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3 408 9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3 408 824,4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82 1 05 03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3 408 9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3 408 824,40</w:t>
            </w:r>
          </w:p>
        </w:tc>
      </w:tr>
      <w:tr>
        <w:trPr>
          <w:trHeight w:val="6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82 1 05 0301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3 408 9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3 408 824,4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82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2 512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 006 612,04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82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73 005,11</w:t>
            </w:r>
          </w:p>
        </w:tc>
      </w:tr>
      <w:tr>
        <w:trPr>
          <w:trHeight w:val="6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73 005,11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82 1 06 01030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73 005,11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82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2 312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33 606,93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82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 142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710 917,00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 142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710 917,0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Земельный налог с участков в границах сельских посел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82 1 06 06033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 142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710 917,0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82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 17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222 689,93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 17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222 689,93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82 1 06 06043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 17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222 689,93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41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290 775,84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1 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 200,00</w:t>
            </w:r>
          </w:p>
        </w:tc>
      </w:tr>
      <w:tr>
        <w:trPr>
          <w:trHeight w:val="6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 200,0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1 08 04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 200,0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1 08 04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 200,00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41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289 575,84</w:t>
            </w:r>
          </w:p>
        </w:tc>
      </w:tr>
      <w:tr>
        <w:trPr>
          <w:trHeight w:val="1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5 494,84</w:t>
            </w:r>
          </w:p>
        </w:tc>
      </w:tr>
      <w:tr>
        <w:trPr>
          <w:trHeight w:val="10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1 11 0502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5 494,84</w:t>
            </w:r>
          </w:p>
        </w:tc>
      </w:tr>
      <w:tr>
        <w:trPr>
          <w:trHeight w:val="10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1 11 0502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5 494,84</w:t>
            </w:r>
          </w:p>
        </w:tc>
      </w:tr>
      <w:tr>
        <w:trPr>
          <w:trHeight w:val="10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1 11 09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41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274 081,00</w:t>
            </w:r>
          </w:p>
        </w:tc>
      </w:tr>
      <w:tr>
        <w:trPr>
          <w:trHeight w:val="10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1 11 0904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41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274 081,00</w:t>
            </w:r>
          </w:p>
        </w:tc>
      </w:tr>
      <w:tr>
        <w:trPr>
          <w:trHeight w:val="10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1 11 0904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41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274 081,0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 490 463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2 812 627,78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 490 463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2 706 916,87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 41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 152 737,0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2 02 15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48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402 496,00</w:t>
            </w:r>
          </w:p>
        </w:tc>
      </w:tr>
      <w:tr>
        <w:trPr>
          <w:trHeight w:val="6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2 02 15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48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402 496,00</w:t>
            </w:r>
          </w:p>
        </w:tc>
      </w:tr>
      <w:tr>
        <w:trPr>
          <w:trHeight w:val="6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2 02 16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2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750 241,00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2 02 16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2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750 241,00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2 02 2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815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2 02 2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815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2 02 2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815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36 18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02 184,00</w:t>
            </w:r>
          </w:p>
        </w:tc>
      </w:tr>
      <w:tr>
        <w:trPr>
          <w:trHeight w:val="6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2 02 35118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36 18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02 184,00</w:t>
            </w:r>
          </w:p>
        </w:tc>
      </w:tr>
      <w:tr>
        <w:trPr>
          <w:trHeight w:val="6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36 18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02 184,0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2 02 4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7 127 579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 451 995,87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2 02 4001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740 683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47 040,62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2 02 4001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740 683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47 040,62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2 02 4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6 386 896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 304 955,25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6 386 896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 304 955,25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2 1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05 710,91</w:t>
            </w:r>
          </w:p>
        </w:tc>
      </w:tr>
      <w:tr>
        <w:trPr>
          <w:trHeight w:val="10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2 18 0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05 710,91</w:t>
            </w:r>
          </w:p>
        </w:tc>
      </w:tr>
      <w:tr>
        <w:trPr>
          <w:trHeight w:val="10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2 18 0000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05 710,91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2 18 6001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05 710,91</w:t>
            </w:r>
          </w:p>
        </w:tc>
      </w:tr>
      <w:tr>
        <w:trPr>
          <w:trHeight w:val="282" w:hRule="atLeast"/>
        </w:trPr>
        <w:tc>
          <w:tcPr>
            <w:tcW w:w="9655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6 755 278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8 251 076,72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Оплата труда (резервные средства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102 59 1 02 70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78 15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78 154,0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102 59 1 02 7010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78 15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78 154,00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102 59 1 02 701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78 15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78 154,0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102 59 1 02 7010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60 026,00</w:t>
            </w:r>
          </w:p>
        </w:tc>
      </w:tr>
      <w:tr>
        <w:trPr>
          <w:trHeight w:val="6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102 59 1 02 7010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8 128,0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Расходы на осуществление деятельности глав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102 59 1 02 920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 044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726 354,65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102 59 1 02 9202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 044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726 354,65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102 59 1 02 9202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 044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726 354,65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102 59 1 02 9202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565 526,63</w:t>
            </w:r>
          </w:p>
        </w:tc>
      </w:tr>
      <w:tr>
        <w:trPr>
          <w:trHeight w:val="6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102 59 1 02 9202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60 828,02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104 59 1 01 92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2 502 83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 529 408,62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104 59 1 01 9201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48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628 824,80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104 59 1 01 9201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48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628 824,8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104 59 1 01 9201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487 828,27</w:t>
            </w:r>
          </w:p>
        </w:tc>
      </w:tr>
      <w:tr>
        <w:trPr>
          <w:trHeight w:val="6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104 59 1 01 9201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40 996,53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104 59 1 01 920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871 723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362 798,24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104 59 1 01 920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871 723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362 798,24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104 59 1 01 92010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55 948,94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104 59 1 01 920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248 002,85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104 59 1 01 9201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58 846,45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104 59 1 01 9201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677 014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536 864,85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104 59 1 01 9201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677 014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536 864,85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104 59 1 01 9201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5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20,73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104 59 1 01 9201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5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20,73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104 59 1 01 9201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20,73</w:t>
            </w:r>
          </w:p>
        </w:tc>
      </w:tr>
      <w:tr>
        <w:trPr>
          <w:trHeight w:val="6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Иные межбюджетные трансферты на приобретение служебного автотранспорта органам местного самоуправления поселений Воронежской обла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113 59 1 04 791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8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85 000,00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113 59 1 04 7918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8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85 000,00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113 59 1 04 7918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8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85 000,0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113 59 1 04 7918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85 000,00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выполнение других расходных обязательств в программном продукте «Бюджет-смарт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113 59 1 04 902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31 4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31 355,00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113 59 1 04 902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31 4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31 355,00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113 59 1 04 902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31 4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31 355,0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113 59 1 04 902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31 355,00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203 59 2 01 511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36 18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02 184,0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203 59 2 01 5118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22 98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2 284,00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203 59 2 01 5118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22 98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2 284,0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203 59 2 01 5118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70 878,62</w:t>
            </w:r>
          </w:p>
        </w:tc>
      </w:tr>
      <w:tr>
        <w:trPr>
          <w:trHeight w:val="6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203 59 2 01 5118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21 405,38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203 59 2 01 5118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3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 900,00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203 59 2 01 5118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3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 900,00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203 59 2 01 51180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4 135,47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203 59 2 01 5118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5 764,53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Мероприятия в сфере защиты населения от чрезвычайных ситуац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314 10 1 01 914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314 10 1 01 9143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314 10 1 01 9143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Обеспечение проведения мероприятий по дезинсекционным и акарицидным обработка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405 25 1 01 903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2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1 800,00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405 25 1 01 9032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2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1 800,00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405 25 1 01 9032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2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1 800,0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405 25 1 01 9032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1 800,00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Мероприятия по развитию сети автомобильных дорог и общего пользования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409 24 1 02 912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840 683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672 982,07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409 24 1 02 912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840 683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672 982,07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409 24 1 02 912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840 683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672 982,07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409 24 1 02 9129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672 982,07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Мероприятия по обеспечению устойчивого развития жилищного сектора и инфраструкту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502 05 2 01 913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337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282 722,20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502 05 2 01 9137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7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7 722,20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502 05 2 01 9137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7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7 722,2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502 05 2 01 9137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7 722,2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502 05 2 01 9137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3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275 000,0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502 05 2 01 9137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3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275 000,0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организация системы раздельного накопления Т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502 05 2 02 S98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5 017 707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502 05 2 02 S982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5 017 707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502 05 2 02 S982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5 017 707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Мероприятия по уличному освещению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503 07 1 01 908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26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22 447,78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503 07 1 01 908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26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22 447,78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503 07 1 01 908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26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22 447,78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503 07 1 01 908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22 447,78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503 07 2 01 908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0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67 000,00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503 07 2 01 908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0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67 000,00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503 07 2 01 908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0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67 000,0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503 07 2 01 908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67 000,00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Софинансирование обустройства и восстановления воинских захоронений на территории Воронежской обла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503 07 2 01 S85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858 726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503 07 2 01 S853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858 726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503 07 2 01 S853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858 726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благоустройство территор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503 07 3 01 908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21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21 575,67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503 07 3 01 908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21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21 575,67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503 07 3 01 908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21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21 575,67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503 07 3 01 908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21 575,67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Расходные обязательства в сфере обеспечения уличного освещ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503 30 0 02 986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18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72 313,94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503 30 0 02 9867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18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72 313,94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503 30 0 02 9867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18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72 313,94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503 30 0 02 9867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72 313,94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Мероприятия в области энергосбережения и повышение энергетической эффективности (Закупка товаров, работ и услуг для государственных (муниципальных) нужд) Софинансирование на уличное освещение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503 30 0 02 S86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79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72 173,88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503 30 0 02 S867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79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72 173,88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503 30 0 02 S867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79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72 173,88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503 30 0 02 S867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72 173,88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801 11 0 01 902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579 887,11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801 11 0 01 902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579 887,11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801 11 0 01 902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579 887,11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801 11 0 01 90200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 280,0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801 11 0 01 902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306 978,15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801 11 0 01 9020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263 628,96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расходы по переданным полномочиям в сфере культу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801 11 0 01 980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3 009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2 500 000,0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801 11 0 01 9805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3 009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2 500 000,0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0801 11 0 01 9805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3 009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2 500 000,0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1001 59 3 01 904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200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46 427,84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1001 59 3 01 9047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200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46 427,84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1001 59 3 01 90470 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200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46 427,84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1001 59 3 01 90470 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46 427,84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1102 13 0 01 S87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96 93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31 289,96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1102 13 0 01 S87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96 93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31 289,96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1102 13 0 01 S87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96 93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31 289,96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1102 13 0 01 S879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31 289,96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1102 13 1 02 904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1102 13 1 02 904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1102 13 1 02 904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14 1102 13 1 02 904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500 65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495 437,91</w:t>
            </w:r>
          </w:p>
        </w:tc>
      </w:tr>
      <w:tr>
        <w:trPr>
          <w:trHeight w:val="282" w:hRule="atLeast"/>
        </w:trPr>
        <w:tc>
          <w:tcPr>
            <w:tcW w:w="9655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500 6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495 437,91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500 6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495 437,91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500 6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495 437,91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16 254 628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16 254 628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8 891 291,68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00 01 05 02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16 254 628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8 891 291,68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00 01 05 02 01 0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16 254 628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8 891 291,68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00 01 05 02 01 1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16 254 628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8 891 291,68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6 755 278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6 755 278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 386 729,59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00 01 05 02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6 755 278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 386 729,59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00 01 05 02 01 0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6 755 278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 386 729,59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00 01 05 02 01 1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16 755 278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9 386 729,59</w:t>
            </w:r>
          </w:p>
        </w:tc>
      </w:tr>
    </w:tbl>
    <w:p>
      <w:pPr>
        <w:pStyle w:val="Normal"/>
        <w:ind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00:00Z</dcterms:created>
  <dc:creator>aleks-SUFD</dc:creator>
  <dc:description/>
  <cp:keywords/>
  <dc:language>en-US</dc:language>
  <cp:lastModifiedBy>Adm Lizinovka</cp:lastModifiedBy>
  <dcterms:modified xsi:type="dcterms:W3CDTF">2024-11-07T11:11:00Z</dcterms:modified>
  <cp:revision>5</cp:revision>
  <dc:subject/>
  <dc:title/>
</cp:coreProperties>
</file>