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ЛИЗИН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Е</w:t>
      </w:r>
    </w:p>
    <w:p>
      <w:pPr>
        <w:pStyle w:val="Normal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left="5" w:firstLine="567"/>
        <w:rPr/>
      </w:pPr>
      <w:r>
        <w:rPr>
          <w:rFonts w:cs="Arial"/>
          <w:spacing w:val="-14"/>
          <w:sz w:val="24"/>
        </w:rPr>
        <w:t xml:space="preserve">от 29.07.2024 года </w:t>
      </w:r>
      <w:r>
        <w:rPr>
          <w:rFonts w:cs="Arial"/>
          <w:sz w:val="24"/>
        </w:rPr>
        <w:t xml:space="preserve">№ 68    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с. Лизиновк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б исполнении бюджет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1 полугодие 2024 год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  <w:t>В соответствии с Бюджетным  кодексом РФ, решением Совета народных депутатов Лизиновского сельского поселения Россошанского муниципального района от 15.02.2024 г. № 169 «Об утверждении Положения «О бюджетном процессе в Лизиновском сельском поселении Россошанского муниципального района Воронежской области», рассмотрев итоги исполнения бюджета за 1 полугодие 2024 года,  администрация Лизиновского сельского поселения</w:t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Е Т: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1. Утвердить отчет об исполнении бюджета за 1 полугодие 2024 года по доходам в сумме 6 742 732 рубля 71 копейка и по расходам 5 167 253 рубля 94 копейки, с превышением доходов над расходами (профицитом бюджета) в сумме 1 575 478 рублей 77 копеек согласно приложению № 1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администрации Лизиновского сельского поселения.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4"/>
        </w:rPr>
        <w:t>3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изин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О.В. Старун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Приложение 1</w:t>
      </w:r>
    </w:p>
    <w:p>
      <w:pPr>
        <w:pStyle w:val="Normal"/>
        <w:ind w:left="5529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529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Лизиновского сельского поселения</w:t>
      </w:r>
    </w:p>
    <w:p>
      <w:pPr>
        <w:pStyle w:val="Normal"/>
        <w:ind w:left="5529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Россошанского муниципального района</w:t>
      </w:r>
    </w:p>
    <w:p>
      <w:pPr>
        <w:pStyle w:val="Normal"/>
        <w:ind w:left="5529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Воронежской области «Об исполнении бюджета за 1 полугодие 2024 года»</w:t>
      </w:r>
    </w:p>
    <w:p>
      <w:pPr>
        <w:pStyle w:val="Normal"/>
        <w:ind w:left="5529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от 29.07.2024 г. № 68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>Исполнение бюджета Лизиновского сельского поселения                Россошанского муниципального района Воронежской области                               на 1 июля 2024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701"/>
        <w:gridCol w:w="1275"/>
        <w:gridCol w:w="142"/>
      </w:tblGrid>
      <w:tr>
        <w:trPr>
          <w:trHeight w:val="282" w:hRule="atLeast"/>
        </w:trPr>
        <w:tc>
          <w:tcPr>
            <w:tcW w:w="9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080" w:hanging="0"/>
              <w:jc w:val="left"/>
              <w:rPr>
                <w:rFonts w:ascii="Arial CYR" w:hAnsi="Arial CYR" w:eastAsia="Times New Roman" w:cs="Arial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2"/>
                <w:szCs w:val="22"/>
              </w:rPr>
              <w:t>(рублей, копее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 924 54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742 732,7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831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960 312,18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9 088,91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9 088,91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198,09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8 198,09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0,92</w:t>
            </w:r>
          </w:p>
        </w:tc>
      </w:tr>
      <w:tr>
        <w:trPr>
          <w:trHeight w:val="18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0,92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18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0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76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408 224,4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76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408 224,4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76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408 224,4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076 9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408 224,4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2 998,87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 137,39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 137,39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 137,39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1 861,48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8 345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8 34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8 345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3 516,48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3 516,48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3 516,48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4 206,5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3 306,5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839,5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839,5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839,5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8 467,0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8 467,0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8 467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674 579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568 214,03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674 579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462 503,1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91 741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1 500,0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1 500,0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0 241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0 241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6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127 579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02 762,1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7 040,6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7 040,6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386 89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55 721,5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386 89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55 721,5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710,91</w:t>
            </w:r>
          </w:p>
        </w:tc>
      </w:tr>
    </w:tbl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93"/>
        <w:gridCol w:w="1701"/>
        <w:gridCol w:w="1417"/>
      </w:tblGrid>
      <w:tr>
        <w:trPr>
          <w:trHeight w:val="282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167 253,9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26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128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6 653,91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6 653,91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6 653,9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6 014,66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0 639,25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267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7 455,01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3 804,17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3 804,1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1 072,91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731,26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3 0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5 486,55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3 0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5 486,55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206,9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747,99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5 531,62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4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7 764,85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4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7 764,85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9,4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9,4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9,44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 в программном продукте «Бюджет-смарт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 34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 34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 34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 34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4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4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158,2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 241,8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997,0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02,99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 97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 97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 97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 97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2 722,2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рганизация системы раздельного накопления Т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2 S9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2 S98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2 S98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324,8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324,8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324,8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324,80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 671,11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 671,11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 671,1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 671,1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7 464,66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7 464,66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7 464,66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0 087,35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1 577,3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9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9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9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618,56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4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4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400 6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575 478,77</w:t>
            </w:r>
          </w:p>
        </w:tc>
      </w:tr>
      <w:tr>
        <w:trPr>
          <w:trHeight w:val="282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4" w:firstLine="2294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 575 478,77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 575 478,77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 575 478,77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 924 5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 924 5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846 512,7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 924 5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846 512,7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 924 5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846 512,71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 924 54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846 512,71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271 033,9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271 033,9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271 033,94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325 1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271 033,94</w:t>
            </w:r>
          </w:p>
        </w:tc>
      </w:tr>
    </w:tbl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aleks-SUFD</dc:creator>
  <dc:description/>
  <cp:keywords/>
  <dc:language>en-US</dc:language>
  <cp:lastModifiedBy>Adm Lizinovka</cp:lastModifiedBy>
  <dcterms:modified xsi:type="dcterms:W3CDTF">2024-07-31T13:40:00Z</dcterms:modified>
  <cp:revision>26</cp:revision>
  <dc:subject/>
  <dc:title/>
</cp:coreProperties>
</file>