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>Исполнение бюджета Лизиновского сельского поселения                Россошанского муниципального района Воронежской области                               на 1 октября 2023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10"/>
        <w:gridCol w:w="1418"/>
        <w:gridCol w:w="1275"/>
      </w:tblGrid>
      <w:tr>
        <w:trPr>
          <w:trHeight w:val="282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080" w:hanging="0"/>
              <w:jc w:val="left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2"/>
                <w:szCs w:val="22"/>
              </w:rPr>
              <w:t>(рублей, копеек)</w:t>
            </w:r>
          </w:p>
        </w:tc>
      </w:tr>
      <w:tr>
        <w:trPr>
          <w:trHeight w:val="258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07 753,7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3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384 615,7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3 965,8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3 965,87</w:t>
            </w:r>
          </w:p>
        </w:tc>
      </w:tr>
      <w:tr>
        <w:trPr>
          <w:trHeight w:val="1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2 261,98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2 168,14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3,84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37,56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37,56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66,33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83,38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7,0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0 974,5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0 974,5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0 974,55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0 974,5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4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9 675,2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699,31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699,3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699,3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33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7 975,9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9 978,6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9 978,6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9 978,6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7 997,33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7 997,3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7 997,3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3 716,2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2 116,22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2 116,22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2 116,22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2 116,2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23 5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899 421,7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373 9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598 439,6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79 8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50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50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8 3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8 3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850 3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33 679,6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3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 089,4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3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 089,4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17 8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63 590,26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17 86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63 590,2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9 6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3 435,50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3 435,50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3 435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3 435,5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 053,37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 053,37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 053,37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530 754,8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7 641,24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7 641,2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7 641,2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9 133,84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507,4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133 6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27 534,29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76 849,7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76 849,7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49 753,31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7 096,48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4 00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6 950,7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4 00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6 950,7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 269,3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5 434,4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3 246,9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41 0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7 236,7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41 0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7 236,7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497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497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497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 в программном продукте «Бюджет-смар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83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83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83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83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6 56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6 56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 801,83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758,1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85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1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1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1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20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205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205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3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058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3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058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3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058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058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6 970,5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6 970,5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6 970,5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6 970,5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 151,3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 151,3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 151,3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 151,3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189,8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189,8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189,8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189,8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854,7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966,7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966,7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966,7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966,74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429,3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429,3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429,3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429,3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1 218,06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1 218,06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1 218,06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48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1 631,1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1 106,8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5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773 4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5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773 4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5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773 4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211,9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211,9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211,9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211,94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90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5,7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5,7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5,7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5,7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93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профици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 610 115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923 001,10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10 11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3 001,10</w:t>
            </w:r>
          </w:p>
        </w:tc>
      </w:tr>
      <w:tr>
        <w:trPr>
          <w:trHeight w:val="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10 11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3 001,1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10 11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3 001,10</w:t>
            </w:r>
          </w:p>
        </w:tc>
      </w:tr>
      <w:tr>
        <w:trPr>
          <w:trHeight w:val="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5 889 611,6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5 889 611,6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5 889 611,61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278 7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5 889 611,61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12 612,7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12 612,7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12 612,71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888 8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12 612,71</w:t>
            </w:r>
          </w:p>
        </w:tc>
      </w:tr>
    </w:tbl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2:00Z</dcterms:created>
  <dc:creator>aleks-SUFD</dc:creator>
  <dc:description/>
  <cp:keywords/>
  <dc:language>en-US</dc:language>
  <cp:lastModifiedBy>Adm Lizinovka</cp:lastModifiedBy>
  <dcterms:modified xsi:type="dcterms:W3CDTF">2023-10-31T12:23:00Z</dcterms:modified>
  <cp:revision>3</cp:revision>
  <dc:subject/>
  <dc:title/>
</cp:coreProperties>
</file>