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/>
          <w:b/>
          <w:bCs/>
          <w:color w:val="000000"/>
          <w:sz w:val="24"/>
        </w:rPr>
        <w:t>Исполнение бюджета Лизиновского сельского поселения                Россошанского муниципального района Воронежской области                               на 1 июля 2023 года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282" w:hRule="atLeast"/>
        </w:trPr>
        <w:tc>
          <w:tcPr>
            <w:tcW w:w="9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Доходы бюджета</w:t>
            </w:r>
          </w:p>
          <w:p>
            <w:pPr>
              <w:pStyle w:val="Normal"/>
              <w:ind w:left="2140" w:hanging="0"/>
              <w:jc w:val="center"/>
              <w:rPr/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>(рублей, копеек)</w:t>
            </w:r>
          </w:p>
        </w:tc>
      </w:tr>
    </w:tbl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/>
          <w:b/>
          <w:bCs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914"/>
        <w:gridCol w:w="1559"/>
        <w:gridCol w:w="1418"/>
      </w:tblGrid>
      <w:tr>
        <w:trPr>
          <w:trHeight w:val="259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8 058 07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2 634 839,5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" w:hanging="96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5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78 943,6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" w:hanging="96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510 074,5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" w:hanging="96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3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489,3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" w:hanging="96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 5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73 870,7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" w:hanging="96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914 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" w:hanging="96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914 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4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38 141,2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" w:hanging="96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914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 570 07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 432 520,0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" w:hanging="96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914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 570 07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 281 137,9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" w:hanging="96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914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 41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849 000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" w:hanging="96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914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1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56 64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" w:hanging="96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914 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 046 47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75 497,9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" w:hanging="96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914 2 1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53 435,5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" w:firstLine="34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914 2 19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-2 053,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/>
      </w:pPr>
      <w:r>
        <w:rPr/>
        <w:t>2. Расходы бюджета</w:t>
      </w:r>
    </w:p>
    <w:tbl>
      <w:tblPr>
        <w:tblW w:w="97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976"/>
        <w:gridCol w:w="1560"/>
        <w:gridCol w:w="1417"/>
      </w:tblGrid>
      <w:tr>
        <w:trPr>
          <w:trHeight w:val="240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 691 31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3 979 908,45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 01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 043 139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 251 225,62</w:t>
            </w:r>
          </w:p>
        </w:tc>
      </w:tr>
      <w:tr>
        <w:trPr>
          <w:trHeight w:val="69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00 010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8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30 488,65</w:t>
            </w:r>
          </w:p>
        </w:tc>
      </w:tr>
      <w:tr>
        <w:trPr>
          <w:trHeight w:val="10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 0104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 114 139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16 053,97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 011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 683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 02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13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6 640,00</w:t>
            </w:r>
          </w:p>
        </w:tc>
      </w:tr>
      <w:tr>
        <w:trPr>
          <w:trHeight w:val="63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00 020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13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6 640,00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 03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 500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00 0314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 500,00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 04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 009 51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12 938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00 0405 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3 850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 0409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92 51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99 088,00</w:t>
            </w:r>
          </w:p>
        </w:tc>
      </w:tr>
      <w:tr>
        <w:trPr>
          <w:trHeight w:val="61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 0500 000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60 9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46 120,8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оммунальное хозяйство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 050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47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58 171,49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 050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13 6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87 949,31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 08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 226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 610 416,67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 080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 226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 610 416,67</w:t>
            </w:r>
          </w:p>
        </w:tc>
      </w:tr>
      <w:tr>
        <w:trPr>
          <w:trHeight w:val="1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ОЦИАЛЬНАЯ ПОМОЩЬ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00 10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4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0 807,96</w:t>
            </w:r>
          </w:p>
        </w:tc>
      </w:tr>
      <w:tr>
        <w:trPr>
          <w:trHeight w:val="22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оциальное обеспе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00 1001 000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4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0 807,96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 1100 000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32 1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3 259,4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00 110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32 1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3 259,4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633 239,6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1345068,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20:00Z</dcterms:created>
  <dc:creator>aleks-SUFD</dc:creator>
  <dc:description/>
  <cp:keywords/>
  <dc:language>en-US</dc:language>
  <cp:lastModifiedBy>Adm Lizinovka</cp:lastModifiedBy>
  <dcterms:modified xsi:type="dcterms:W3CDTF">2023-07-12T10:20:00Z</dcterms:modified>
  <cp:revision>2</cp:revision>
  <dc:subject/>
  <dc:title/>
</cp:coreProperties>
</file>