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ЛИЗИНО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8 сесси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8.04.2024 г. № 173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Лизиновка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хоронном деле на территории Лизин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595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Ф от 12.01.1996 №8-ФЗ «О погребении и похоронном деле», Совет народных депутатов Лизиновского сельского   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рганизации похоронного дела на территории Лизиновского сельского поселения Россошанского муниципального район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Совета народных депутатов Лизиновского сельского поселения от 21.08.2015 г. № 264 «О похоронном деле на территории Лизиновского сельского поселения Россошанского муниципального района Воронежской обла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Контроль за выполнением настоящего решения возложить на главу Лизин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изин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О.В. Старунова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Лизиновского сельского поселения от 08.04.2024 г. № 173</w:t>
      </w:r>
    </w:p>
    <w:p>
      <w:pPr>
        <w:pStyle w:val="Normal"/>
        <w:spacing w:lineRule="auto" w:line="240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похоронного дела на территории Лизин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похоронного дела на территории Лизиновского сельского поселения Россошанского муниципального района Воронежской области (далее - Порядок)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1.2021 №3 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и устанавливает основы организации похоронного дела на территории Лизиновского сельского поселения Россошанского муниципального района Воронежской области (далее - похоронное дел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похоронного д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ция похоронного дела осуществляется администрацией Лизин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изация похоронного дел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решения о создании мест погреб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участка для погребения умершего на общественном кладбищ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сохранности сведений о захорон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порядка деятельности общественных кладбищ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тановление правил содержания мест погреб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ределение стоимости услуг, предоставляемых согласно гарантированному перечню услуг по погребению, установление требований к качеству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нятие решения о создании семейного (родового) захорон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ста погреб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. Решение о создании мест погребения принимается администрацией Лизиновского сельского поселения Россошанского муниципального района Воронежской области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color w:val="000000"/>
        </w:rPr>
        <w:t>Создаваемые, а также существующие места погребения не подлежат сносу и могут быть перенесены только по решению администрации Лизиновского сельского поселения Россошанского муниципального района Воронежской области в случае угрозы постоянных затоплений, оползней, после землетрясений и других стихийных бедствий, за исключением случаев, предусмотренных абзацем 2 настоящего пункта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№ 4292-1 "Об увековечении памяти погибших при защите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Общественные кладбища, на котором производятся захоронения на территории Лизиновского сельского поселения Россошанского муниципального района Воронежской области, расположены: с. Лизиновка, ул. 50 лет Советской власти, ул. Пролетарская, ул. Мира, ул. Ленина, с. Екатериновка, ул. Вишневая, ул. Победы, х. Чагари, ул. Молодежная, х. Артёмово, ул. Зеленая, х. Чернышовка, ул. Зеле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еревозки умерших к месту захоро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евозка умерших к месту погребения (захоронения) и осуществление погребения (захорон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умерших к месту погребения (захоронения) осуществляется специализированным транспортом, в соответствии с требованиями СанПиН 2.1.3684-21. Перевозка умерших к месту погребения (захоронения) воздушным и железнодорожным транспортом осуществляется в соответствии с требованиями, установленными федеральным органом исполнительной власти в области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умерших к месту погребения (захоронения), в случае погребения (захоронения) не по месту наступления смерти гражданина, осуществляется при наличии медицинского свидетельства о смерти, выданного уполномоченными медицинск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огребение (захоронение) умерших производится на основании свидетельства о смерти выданного органами ЗАГС, в соответствии с требованиями Федерального закона от 15.11.1997 №143-ФЗ «Об актах гражданского состоя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гребение (захоронение) может осуществляет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ённом нормативными правовыми актами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оставление участка для погребения умершего на общественном кладбищ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едоставление участка для погребения умершего на общественном кладбище (далее - участок для погребения) осуществляется администрацией Лизиновского сельского поселения Россошанского муниципального района Воронежской области на основании заявления о предоставлении участка для погребения, поданного лицом, взявшим на себя обязанность осуществить погребение умершего, или специализированной службой согласно приложению 1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 заявлению о предоставлении участка для погребения прилагаются копии документов (с приложением подлинников для сверк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спорт лица, взявшего на себя обязанность осуществить погребение умершего, или доверенность, выданная специализированной службой своему предста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идетельство о см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а свободном месте в границах существующего захоронения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Форма разрешения о предоставлении участка для погребения (о погребении на свободное место в границах существующего захоронения) устанавливается согласно приложению 2 к настоящему Поряд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хранность сведений о захорон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Каждое захоронение регистрируется в книге регистрации захоронений согласно приложению №3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 основании регистрационной записи лицу, взявшему на себя обязанность осуществить погребение умершего, или специализированной службе выдается удостоверение о захоронении согласно приложению 4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деятельности общественных кладби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бщественные кладбища открыты для свободного посещения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гребения производятся ежедневно с 9-00 до 15-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гребение умерших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Размер бесплатно предоставляемого земельного участка для погребения умершего устанавл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 Под захоронение тела в гробу - 2,5 x 3,0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2. Под захоронение урны с прахом - 0,8 x 1,1 м, размер может быть увеличен до 1,8 x 2,5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Повторное захоронение в одну и ту же могилу тел родственника (родственников) разрешается администрацией Лизиновского сельского поселения Россошанского муниципального района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одготовка могилы производится лицом, взявшим на себя обязанность осуществить погребение умершего, или специализированной служ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При выполнении работ по подготовке могил отвал земли осуществляется в правую или левую сторону от могилы. Запрещается отсыпка грунта в сторону уже существующих захоро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При захоронении на могильном холме устанавливается знак с указанием фамилии, имени и отчества умершего, даты смерти, регистрационного но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 На могилах после осадки земли допускается устанавливать надмогильные сооружения. Надписи на надмогильных сооружениях должны соответствовать сведениям о действительно захороненных в данном месте умерших. Установка надмогильных сооружений допускается только в границах участка для погребения. Устанавливаемые сооружения не должны иметь частей, выступающих за границы участка или нависающих над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На территории общественного кладбища разреш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ть надмогильные сооружения в соответствии с требованиями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изводить на участке для погребения посадку цветов и посев газ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 На территории общественного кладбища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чинять вред надмогильным сооружениям, оборудованию, зданиям, строениям и сооружениям, расположенным на общественном кладбище, сор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омать зеленые насаждения, рвать цветы, выгуливать собак и иных домашних животных, ловить птиц, пасти ск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водить костры, добывать песок, глину и гру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кладировать мусор, строительные материалы, демонтированные надмогильные сооружения при их замене или осуществлении благоустройства участка для погребения, опавшие листья и ветки в неотведенных ме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аться на лыжах, санях, велосипедах, мопедах, мотороллерах, мотоцик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въезжать на территорию кладбища на автомобильном транспорте, за исключением инвалидов и престаре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 При посещении общественных кладбищ граждане обязаны соблюдать требования муниципальных правовых актов Лизиновского сельского поселения Россошанского муниципального района в сфере благоустройства территории Лизинов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авила содержания мест погреб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Деятельность на местах погребения осуществляется в соответствии с санитарными и экологическими требов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ри отсутствии сведений о захоронениях, а также надлежащего ухода за захоронениями они признаются бесхозяйны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eastAsia="ru-RU"/>
        </w:rPr>
        <w:t>Гарантированный перечень услуг по погреб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чество предоставляемых услуг должно соответствовать требованиям, устанавливаемым администрацией </w:t>
      </w:r>
      <w:r>
        <w:rPr>
          <w:rFonts w:cs="Arial" w:ascii="Arial" w:hAnsi="Arial"/>
          <w:sz w:val="24"/>
          <w:szCs w:val="24"/>
        </w:rPr>
        <w:t>Лизиновского сельского поселения Россошан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2. Услуги по погребению, указанные в пункте 9.1 настоящего Порядка, оказываются 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.3. Стоимость услуг, предоставляемых согласно гарантированному перечню услуг по погребению, определяется администрацией </w:t>
      </w:r>
      <w:r>
        <w:rPr>
          <w:rFonts w:cs="Arial" w:ascii="Arial" w:hAnsi="Arial"/>
          <w:sz w:val="24"/>
          <w:szCs w:val="24"/>
        </w:rPr>
        <w:t>Лизин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Россошанского муниципального района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Воронеж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Семейные (родовые) захорон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>Лизин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Россошанского муниципального района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здание семейного (родового) захоронения осуществляется на основании правового акта администрации </w:t>
      </w:r>
      <w:r>
        <w:rPr>
          <w:rFonts w:cs="Arial" w:ascii="Arial" w:hAnsi="Arial"/>
          <w:sz w:val="24"/>
          <w:szCs w:val="24"/>
        </w:rPr>
        <w:t>Лизиновского сельского поселения Россош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lang w:eastAsia="zh-CN"/>
        </w:rPr>
      </w:pPr>
      <w:r>
        <w:rPr>
          <w:rFonts w:cs="Arial" w:ascii="Arial" w:hAnsi="Arial"/>
          <w:sz w:val="24"/>
          <w:szCs w:val="24"/>
          <w:lang w:eastAsia="ru-RU"/>
        </w:rPr>
        <w:t>11. Порядок выдачи разрешения на произведение перезахоронения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1.1. Выдача разрешения на произведение перезахоронения выдается в соответствии с: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Федеральным законом от 12.01.1996 № 8-ФЗ «О погребении и похоронном деле»;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становлением Главного государственного санитарного врача РФ от 28.01.2021 №3 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1.2. Выдача разрешения на произведение перезахоронения осуществляется в случаях: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наличия волеизъявления умерше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смены постоянного места жительства лица, обратившегося с заявлением о перезахорон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перезахоронения рядом с умершим и погребенным в ином месте близким родственником либо супруг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национальных, вероисповедальных, воинских и иных обычаев и тради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1.3. Выдача разрешения на произведение перезахоронения осуществляется на основании обращения: супруга, детей, родителей, усыновленных, усыновителей, родных, не полнородных братьев и сестер, внуков, дедушки, бабушки, иных родственников либо законных представителей умершего, при этом учитывается очередность (степень родства), за исключением случаев, для которых законодательством Российской Федерации предусмотрен иной порядок.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ерезахоронение также может производиться на основании постановления органа следствия, с участием судебно-медицинского эксперта, а при невозможности его участия - врач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случае если близкие родственники или родственники покойного возражают против перезахоронения, эксгумации, спор разрешается в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1.4. Для получения разрешения на произведение перезахоронения лица, заинтересованные лица обращаются в администрацию Лизиновского сельского поселения Россошанского муниципального района Воронежской области.</w:t>
      </w:r>
    </w:p>
    <w:p>
      <w:pPr>
        <w:pStyle w:val="Normal"/>
        <w:shd w:fill="FFFFFF" w:val="clear"/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1.5. При обращении о выдаче разрешения на перезахоронение останков умершего заявитель предоста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заявление установленного образца в соответствии с приложением 5  к  настоящему порядку</w:t>
      </w:r>
      <w:r>
        <w:rPr>
          <w:rFonts w:cs="Arial" w:ascii="Arial" w:hAnsi="Arial"/>
          <w:b/>
          <w:sz w:val="24"/>
          <w:szCs w:val="24"/>
          <w:lang w:eastAsia="zh-CN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копия документа, удостоверяющего личность заявителя, либо личность представителя заявителя (в случае подачи заявления представителем заявителя), с приложением подлинника для сверки;</w:t>
      </w:r>
    </w:p>
    <w:p>
      <w:pPr>
        <w:pStyle w:val="Normal"/>
        <w:shd w:fill="FFFFFF" w:val="clear"/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документ, удостоверяющий полномочия представителя заявителя, если с заявлением обращается представитель заявителя;</w:t>
      </w:r>
    </w:p>
    <w:p>
      <w:pPr>
        <w:pStyle w:val="Normal"/>
        <w:shd w:fill="FFFFFF" w:val="clear"/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свидетельство о смерти похороненного лица;</w:t>
      </w:r>
    </w:p>
    <w:p>
      <w:pPr>
        <w:pStyle w:val="Normal"/>
        <w:shd w:fill="FFFFFF" w:val="clear"/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копии документов, подтверждающие степень родства заявителя с погребенным (свидетельство о рождении, свидетельство о браке и т.п.);</w:t>
      </w:r>
    </w:p>
    <w:p>
      <w:pPr>
        <w:pStyle w:val="Normal"/>
        <w:shd w:fill="FFFFFF" w:val="clear"/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волеизъявление умершего на погребение (в случае наличия);</w:t>
      </w:r>
    </w:p>
    <w:p>
      <w:pPr>
        <w:pStyle w:val="Normal"/>
        <w:shd w:fill="FFFFFF" w:val="clear"/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согласие об отсутствии возражений близких родственников умершего, находящихся в одной степени родства супруга, детей, родителей, усыновленных, усыновителей, родных, неполнородных братьев и сестер, внуков, дедушек, бабушек, иных родственников либо законных представителей умершего, предполагаемого к перезахоронению (при этом учитывается степень родства заявителя), в случае отсутствия волеизъявления умершего;</w:t>
      </w:r>
    </w:p>
    <w:p>
      <w:pPr>
        <w:pStyle w:val="Normal"/>
        <w:shd w:fill="FFFFFF" w:val="clear"/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справка органа местного самоуправления, в ведении которого находится кладбище, о возможности захоронения останков умершего (в случае если перезахоронение останков умершего планируется на кладбище другого муниципального образования);</w:t>
      </w:r>
    </w:p>
    <w:p>
      <w:pPr>
        <w:pStyle w:val="Normal"/>
        <w:shd w:fill="FFFFFF" w:val="clear"/>
        <w:suppressAutoHyphens w:val="true"/>
        <w:autoSpaceDE w:val="false"/>
        <w:spacing w:lineRule="auto" w:line="254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договор со специализированной службой по вопросам похоронного дела на проведение эксгумации и перезахоро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удостоверение о захоронении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1.6. По результатам рассмотрения администрация Лизиновского сельского поселения подготавливает проект постановления о разрешении на произведение перезахоронения, либо письмо об отказе в выдаче разрешения на произведение перезахоронения за подписью главы Лизиновского сельского поселения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1.7. Общий срок рассмотрения заявления и выдачи разрешения или отказа в выдаче разрешения на произведение перезахоронения составляет не более 15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1.8. В выдаче разрешения на произведение перезахоронения отказывается в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нарушения действиями по перезахоронению прав умершего на погребение с учетом его волеизъя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наличия возражений супруга, близких родственников (детей, родителей, усыновленных, усыновителей, родных братьев и родных сестер, внуков, дедушек, бабушек), иных родственников либо законных представителей умершего в случае отсутствия волеизъявления умерш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предоставление заявителем неполного комплекта документов, предусмотренных в пункте 5 настоящего Порядка, и (или) предоставление документов, прилагаемых к заявлению, содержащих недостоверные с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снования для отказа в выдаче разрешения на перезахоронения являются исчерпывающи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1.9. Плата за выдачу разрешения на перезахоронение не взим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похоронного дела на территории Лизиновского сельского поселения 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Лизиновского сельского</w:t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Россошанского муниципального района</w:t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241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стью Ф.И.О. лица, взявшего на</w:t>
      </w:r>
    </w:p>
    <w:p>
      <w:pPr>
        <w:pStyle w:val="Normal"/>
        <w:spacing w:lineRule="auto" w:line="240" w:before="0" w:after="0"/>
        <w:ind w:left="241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бя обязанность осуществить</w:t>
      </w:r>
    </w:p>
    <w:p>
      <w:pPr>
        <w:pStyle w:val="Normal"/>
        <w:spacing w:lineRule="auto" w:line="240" w:before="0" w:after="0"/>
        <w:ind w:left="241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умерш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: 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269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(дата, номер</w:t>
      </w:r>
    </w:p>
    <w:p>
      <w:pPr>
        <w:pStyle w:val="Normal"/>
        <w:spacing w:lineRule="auto" w:line="240" w:before="0" w:after="0"/>
        <w:ind w:left="269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, кем выда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явление о предоставлении участка для погребения умерш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участок для погребения умершего/для погребения на свободное место в границах существующего захоронения (ненужное вы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следующей выдачей удостоверения о захорон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Ф.И.О. умершего (полностью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смерти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N, серия, дата выдачи, кем выдан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кции (на участке) №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______________                   Дата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похоронного дела на территории Лизиновского сельского поселения 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участка для погребения (для погребения на свободное место в границах существующего захоро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                                                 _________ 20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 Лизиновского сельского поселения Россошанского муниципального района разрешает   предоставление   участка  для  погребения  умершего/для погребения   на   свободное  место  в  границах  существующего  захоро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ненужное вы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Ф.И.О. умершего (полностью)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дата смер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смерти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N, серия, дата выдачи, кем выдан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кции (на участке) №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наименование общественного кладбищ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зрешение выдано 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стью 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ные данные (серия, номер, кем выдан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явления о предоставлении участка для погребения умершего от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 специалиста, выдавшего настоящее разрешение, подпись, 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похоронного дела на территории Лизиновского сельского поселения 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Книга регистрации захоро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умерш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мер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смерти (N, серия, дата выдачи, кем выда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о предоставлении участка для погребения (для погребения на свободное место в границах существующего захоронения) (№, дата выдач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лица, взявшего на себя обязанность осуществить погребение умершего, Ф.И.О. представителя специализированной службы, паспортные данные, дата, номер доверенности, кем выдана, наименование и ИНН специализирован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о захоронении (N, дата, кому выда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щественного кладбища, N секции (участ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</w:t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похоронного дела на территории Лизиновского сельского поселения 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о захорон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о захоронении выда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истрации захоро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дата смер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№, серия, дата выдачи свидетельства о смерти, кем выда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дата регистрации захоро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щественном кладбище 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кладбищ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ции (участка)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специалиста, выдавшего настоящее удостоверение, подпись, 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Порядку организации похоронного дела на территории Лизиновского сельского поселения Россошанского муниципального района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firstLine="567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аве Лизиновского сельского</w:t>
      </w:r>
    </w:p>
    <w:p>
      <w:pPr>
        <w:pStyle w:val="Normal"/>
        <w:suppressAutoHyphens w:val="true"/>
        <w:spacing w:lineRule="auto" w:line="240" w:before="0" w:after="0"/>
        <w:ind w:left="3402" w:firstLine="567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еления Россошанского муниципального района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Ф.И.О.)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фамилия, имя, отчество физического лица) _______________________________________________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наименование юридического лица)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____________________________________________ 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почтовый адрес)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аспорт серия ______ № ______________________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ем выдан ______________________________________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ата выдачи паспорта ____________________________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Гос.рег.номер записи о создании юридического лица 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_________________________________________________ 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Св-во о внесении сведений о юр.лице в единый гос.реестр 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т _______________ серия ____________ № ___________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НН _______________________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видетельство о постановке на учет в налоговом органе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от _______________серия ____________ № ___________ </w:t>
      </w:r>
    </w:p>
    <w:p>
      <w:pPr>
        <w:pStyle w:val="Normal"/>
        <w:suppressAutoHyphens w:val="true"/>
        <w:spacing w:lineRule="auto" w:line="254" w:before="0" w:after="0"/>
        <w:ind w:firstLine="709"/>
        <w:jc w:val="right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онтактный телефон _______________________________</w:t>
      </w:r>
    </w:p>
    <w:p>
      <w:pPr>
        <w:pStyle w:val="Normal"/>
        <w:suppressAutoHyphens w:val="true"/>
        <w:spacing w:lineRule="auto" w:line="254" w:before="0" w:after="0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ЗАЯВЛЕНИЕ </w:t>
      </w:r>
    </w:p>
    <w:p>
      <w:pPr>
        <w:pStyle w:val="Normal"/>
        <w:suppressAutoHyphens w:val="tru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 выдаче разрешения на перезахоронение останков </w:t>
      </w:r>
    </w:p>
    <w:p>
      <w:pPr>
        <w:pStyle w:val="Normal"/>
        <w:suppressAutoHyphens w:val="true"/>
        <w:spacing w:lineRule="auto" w:line="254" w:before="0" w:after="0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ошу выдать разрешение на перезахоронение 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(Ф.И.О. умершего, либо название группы обнаруженных останков)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с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(название кладбища, территории)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на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(место перезахоронения)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в связи с_____________________________________________________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(причина перезахоронения)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zh-CN"/>
        </w:rPr>
        <w:t>Приложение: на_______листах.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«___»__________20___г. ___________ </w:t>
      </w:r>
    </w:p>
    <w:p>
      <w:pPr>
        <w:pStyle w:val="Normal"/>
        <w:suppressAutoHyphens w:val="true"/>
        <w:autoSpaceDE w:val="false"/>
        <w:spacing w:lineRule="auto" w:line="254" w:before="0" w:after="0"/>
        <w:ind w:firstLine="709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(подпись заявителя)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8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2:00Z</dcterms:created>
  <dc:creator>админ</dc:creator>
  <dc:description/>
  <cp:keywords/>
  <dc:language>en-US</dc:language>
  <cp:lastModifiedBy>Adm Lizinovka</cp:lastModifiedBy>
  <cp:lastPrinted>2015-08-26T11:05:00Z</cp:lastPrinted>
  <dcterms:modified xsi:type="dcterms:W3CDTF">2024-04-16T12:22:00Z</dcterms:modified>
  <cp:revision>2</cp:revision>
  <dc:subject/>
  <dc:title/>
</cp:coreProperties>
</file>