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ЛИЗИН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96 сесс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firstLine="142"/>
        <w:rPr>
          <w:sz w:val="28"/>
          <w:szCs w:val="28"/>
        </w:rPr>
      </w:pPr>
      <w:r>
        <w:rPr>
          <w:sz w:val="28"/>
          <w:szCs w:val="28"/>
        </w:rPr>
        <w:t>от 16.02.2024 г.  № 170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Лизиновк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народных депутатов Лизиновского сельского поселения Шаверова Евгения Анатольевич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ании п. 2 ч.10 ст.40 Федерального закона от 06.10.2003 г. №131- ФЗ «Об общих принципах организации местного самоуправления в Российской Федерации», Устава Лизиновского сельского поселения, рассмотрев заявление Шаверова Евгения Анатольевича о досрочном прекращении полномочий депутата Совета народных депутатов Лизиновского сельского поселения по собственному желанию, Совет народных депутатов Лизи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Досрочно прекратить 16.02.2024 года полномочия депутата Совета народных депутатов Лизиновского сельского поселения и освободить от выборной муниципальной должности Шаверова Евгения Анатольевича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опубликовать в «Вестнике муниципальных правовых актов Лизин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Лизиновского сельского по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130"/>
        <w:gridCol w:w="3200"/>
      </w:tblGrid>
      <w:tr>
        <w:trPr/>
        <w:tc>
          <w:tcPr>
            <w:tcW w:w="3241" w:type="dxa"/>
            <w:tcBorders/>
          </w:tcPr>
          <w:p>
            <w:pPr>
              <w:pStyle w:val="Normal"/>
              <w:ind w:right="473" w:hanging="0"/>
              <w:jc w:val="both"/>
              <w:rPr/>
            </w:pPr>
            <w:r>
              <w:rPr>
                <w:sz w:val="28"/>
                <w:szCs w:val="28"/>
              </w:rPr>
              <w:t>Глава Лизиновского сельского поселения</w:t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.В. Стару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4:00Z</dcterms:created>
  <dc:creator>Admin</dc:creator>
  <dc:description/>
  <cp:keywords/>
  <dc:language>en-US</dc:language>
  <cp:lastModifiedBy>Adm Lizinovka</cp:lastModifiedBy>
  <cp:lastPrinted>2020-12-28T10:16:00Z</cp:lastPrinted>
  <dcterms:modified xsi:type="dcterms:W3CDTF">2024-02-15T09:22:00Z</dcterms:modified>
  <cp:revision>4</cp:revision>
  <dc:subject/>
  <dc:title/>
</cp:coreProperties>
</file>