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1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1.2024 г. № 16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. Лизи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порядка управления и распоряжения имуществом, находящимся в собственности Лизин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протест Россошанской межрайонной прокуратуры Воронежской области от 20.12.2023г. №2-1-2023, в целях приведения нормативных актов Лизиновского сельского поселения Россошанского муниципального района Воронежской области в соответствие действующему законодательству, руководствуясь Федеральным законом от 06.10.2003г. №131-ФЗ «Об общих принципах организации местного самоуправления в Российской Федерации», Уставом Лизиновского сельского поселения Россошанского муниципального района Воронежской области, Совет народных депутатов Лизин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управления и распоряжения имуществом, находящимся в собственности Лизиновского сельского поселения Россошанского муниципального района Воронежской области согласно прилож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Лизиновского сельского поселения от 04.07.2022 г. № 77 «Об утверждении порядка управления и распоряжения имуществом, находящимся в собственности Лизин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«Вестнике муниципальных правовых актов Лизин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Лизи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.В. Старун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Лизин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9.01.2024 г. № 16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я и распоряжения имуществом, находящим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и Лизин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"О государственных и муниципальных унитарных предприятиях", Уставом Лизиновского сельского поселения Россошанского муниципального района Воронежской области, в целях обеспечения законности и эффективности управления имуществом, находящимся в собственности Лизиновского сельского поселения,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В собственности Лизинов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Управление и распоряжение имуществом, находящимся в собственности Лизиновского сельского поселения, осуществляю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ко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Лизи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нижения бюджетных расходов на содержание имущества, находящегося в собственности Лизи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получения неналоговых доходов от использования имущества, находящегося в собственности Лизи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обеспечения сохранности имущества, находящегося в собственности Лизинов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униципальная собственность форм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иным основаниям, не запрещенным действующи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Полномочия органов местного самоуправления по управлению и распоряжению имуществом, находящимся в собственности Лизи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т имени Лизиновского сельского поселения права собственника в отношении имущества, находящегося в его собственности, осуществляет администрация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ы местного самоуправления Лизинов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К компетенции Совета народных депутатов Лизиновского сельского поселения по управлению и распоряжению имуществом, находящимся в собственности Лизиновского сельского поселения,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пределение порядка управления и распоряжения имуществом, находящимся в собственности Лизи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ределение порядка участия Лизиновского сельского поселе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ение порядка материально-технического и организационного обеспечения деятельности органов местного самоуправления Лизи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Лизи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утверждение программы (плана) приватизации муниципального имущества Лизин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утверждение реестра муниципального имущества Лизи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иные полномочия, отнесенные к компетенции Совета народных депутатов сельского поселения федеральными законами, законами Воронежской области, Уставом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Администрация Лизинов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вносить предложения о приобретении имущества в собственность Лизиновского сельского поселения, о распоряжении имуществом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существлять полномочия собственника имущества Лизинов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осуществлять иные права в соответствии с федеральным и областным законодательством, правовыми актами Совета народных депутатов Лизиновского сельского поселения, издаваемыми по вопросам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бщие условия совершения сделок с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делки с имуществом, находящимся в собственности Лизиновского сельского поселения совершаются от имени Лизиновского сельского поселения администрацией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делки по отчуждению имущества Лизиновского сельского поселения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Для проведения оценки имущества Лизиновского сельского поселения администрация Лизиновского сельского поселения заключает договор с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Стоимость имущества, указанная в отчёте независимого оценщика, учитывается при определении цены сделки с указанным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Приватизация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иватизация муниципального имущества осуществляется администрацией Лизиновского сельского поселения в соответствии с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ватизация имущества Лизинов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Муниципальное имущество Лизинов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</w:t>
      </w:r>
      <w:r>
        <w:rPr>
          <w:rFonts w:cs="Arial" w:ascii="Arial" w:hAnsi="Arial"/>
          <w:sz w:val="24"/>
          <w:szCs w:val="24"/>
          <w:lang w:eastAsia="ru-RU"/>
        </w:rPr>
        <w:t xml:space="preserve">Используются следующие способы приватизации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преобразование унитарного предприятия в акционерное обществ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образование унитарного предприятия в общество с ограниченной ответ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одажа муниципального имущества на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продажа акций акционерных обществ на специализированном аукц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продажа муниципального имущества на конкур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6) продажа муниципального имущества посредством публичного пред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продажа муниципального имущества без объявления ц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внесение муниципального имущества в качестве вклада в уставные капиталы акционер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) продажа акций акционерных обществ по результатам доверитель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Программа (план) приватизации разрабатывается администрацией Лизиновского сельского поселения в соответствии с программами, определенными органами местного самоуправления Лизиновского сельского поселения, пунктами 5 и 6 Правил разработки прогнозных планов (программ) приватизации государственного и муниципального имущества, утвержденных постановлением Правительства Российской Федерации от 26.12.2005 № 806, и выносится на рассмотрение Совета народных депутатов Лиз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 Лизиновского сельского поселения, иные юридические лица и физические лица вправе направлять в администрацию Лизиновского сельского поселения Россошанского муниципального района, свои предложения о приватизации имущества, находящегося в собственности Лизиновского сельского поселения,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ый план приватизации утверждается Советом народных депутатов Лизиновского сельского поселения не позднее 10 рабочих дней до начала планового периода и размещается в течение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-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Порядок оплаты приватизируемого имущества, находящегося в собственности Лизи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купателя взыскиваются также убытки, причиненные неисполнением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Муниципальная казна Лизи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Средства бюджета Лизиновского сельского поселения и иное муниципальное имущество Лизиновского сельского поселения, не закрепленное за муниципальными предприятиями и учреждениями, составляют муниципальную казну Лиз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Администрация Лизиновского сельского поселения осуществляет правомочия собственника в отношении муниципальной казны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3. Контроль за расходованием администрацией Лизиновского сельского поселения из казны Лизиновского сельского поселения бюджетных средств осуществляет контрольно-счетный орган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 Юридические лица, создаваемые на основе (с использованием)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Лизин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Лиз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Решение об учреждении (создании) муниципальных унитарных предприятий, муниципальных учреждений Лизиновского сельского поселения принимается администрацией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Оформление доли в уставном капитале юридического лица, принадлежащей Лизин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6. Порядок создания, реорганизации и ликвидации муниципальных казенных или бюджетных учреждений Лизиновского сельского поселения устанавливается администрацией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Функции и полномочия учредителя автономных учреждений, созданных на базе имущества, находящегося в собственности Лизиновского сельского поселения, осуществляет администрация Лизиновского сельского поселения в порядке, установленном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Право хозяйственного ведения или право оперативного управления муниципальным имуществом, в отношении которого администрацией Лизинов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 Лизинов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раво хозяйственного ведения и право оперативного управления возникают на основании акта администрации Лизинов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 Лизи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9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 Лизи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9. Управление и распоряжение имуществом муниципальных пред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Лизинов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Администрация Лизинов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4. Администрация Лизинов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5. Лизин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ю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Лизинов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0. Управление и распоряжение имуществом муниципальных казенных предприятий и учрежд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Лизиновского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1. Заключение договоров аренды и иных договоров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Договоры аренды муниципального имущества могут заключаться в отношении находящихся в собственности Лизиновского сельского поселения Лизинов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tabs>
          <w:tab w:val="clear" w:pos="708"/>
          <w:tab w:val="left" w:pos="835" w:leader="none"/>
          <w:tab w:val="left" w:pos="900" w:leader="none"/>
          <w:tab w:val="left" w:pos="1418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2. Решение о предоставлении в аренду имущества казны Лизиновского сельского поселения Россошанского муниципального района, принимается администрацией Лизиновского сельского поселения Лизинов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 арендодателя при предоставлении в аренду муниципального имущества осуществляет администрация Лизиновского сельского поселения Россошан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Лизиновского сельского поселения Россошанского муниципального района, оформленном правовым ак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4. Доходы от сдачи в аренду муниципального имущества учитываются в доходах бюджета Лизиновского сельского поселения Россош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6. В качестве организатора торгов выступает администрация Лиз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7. Арендодатель осуществляет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ыполнением арендаторами условий договоров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учетом и регистрацией имущества и прав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2. Списание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,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Лизи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Инвентаризац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4. Инвентаризация имущества казны Лизиновского сельского поселения осуществляется в порядке, утвержденном правовым актом администрации Лизин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4. Залог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3. Залогодателем имущества, находящегося в собственности Лизиновского сельского поселения и не закрепленного на праве хозяйственного ведения или оперативного управления за муниципальными предприятиями, от имени Лизиновского сельского поселения выступает администрация Лиз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.4. Залогодателем недвижимого имущества, находящегося в собственности Лизинов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Лизиновского сельского поселения и только в пределах, не лишающих предприятие возможности осуществлять деятельность, предмет и цели которой определены уст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5. Учет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1. Имущество, находящееся в собственности Лизиновского сельского поселения подлежит учету в реестре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2. Реестр муниципального имущества ведется администрацией Лизиновского сельского поселения в 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6. Контроль за деятельностью по управлению и распоряжению имуществом, находящим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1. Контроль за соблюдением настоящего Порядка осуществляется контрольно-счетным органом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2. Администрация Лизинов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3. Администрация Лизинов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 Лизиновского сельского поселения, его регистрации, приобретении, отчуждении и иных вопросах своей деятельности в отношении указанного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7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принятия решений о реконструкции, модернизации, об изменении назначения или о ликвидации объектов социальной инфраструктуры дл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1. 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2. Перечень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1. Изменение назначен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личие потребности у государственных или муниципальных организаций, образующих социальную инфраструктуру для детей, в дополнительных объектах нежилого назначения для осуществления уста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личие потребности у государственных или муниципальных организаций, образующих социальную инфраструктуру для детей, в дополнительных объектах жил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2.2. Ликвидация объекта социальной инфраструктуры для детей, являющегося государственной или муниципальной собственностью, допускается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кращение использования объекта социальной инфраструктуры для детей, являющегося государственной или муниципальной собственностью, вследствие его непригодности для дальнейшего использования по целевому назначению и (или) распоряжению по причине полной или частичной утраты потребительских свойств, в том числе физического или морального изн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ыбытие объекта социальной инфраструктуры для детей, являющегося государственной или муниципальной собственностью,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местонахождения объекта социальной инфраструктуры для детей, являющегося государственной или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хождение объекта социальной инфраструктуры для детей, являющегося государственной или муниципальной собственностью, в границах земельного участка, предоставленного под строительство иного объекта социальной инфраструктуры для детей, являющегося государственной или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3.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№ 124-ФЗ «Об основных гарантиях прав ребенка в Российской Фед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НД распоряжение имущество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7:00Z</dcterms:created>
  <dc:creator>Пользователь</dc:creator>
  <dc:description/>
  <cp:keywords/>
  <dc:language>en-US</dc:language>
  <cp:lastModifiedBy>Adm Lizinovka</cp:lastModifiedBy>
  <dcterms:modified xsi:type="dcterms:W3CDTF">2024-01-10T10:18:00Z</dcterms:modified>
  <cp:revision>4</cp:revision>
  <dc:subject/>
  <dc:title/>
</cp:coreProperties>
</file>