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bCs/>
          <w:spacing w:val="28"/>
        </w:rPr>
      </w:pPr>
      <w:r>
        <w:rPr>
          <w:rFonts w:cs="Arial" w:ascii="Arial" w:hAnsi="Arial"/>
          <w:b/>
          <w:bCs/>
          <w:spacing w:val="28"/>
        </w:rPr>
        <w:t>АДМИНИСТРАЦИЯ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bCs/>
          <w:spacing w:val="28"/>
        </w:rPr>
      </w:pPr>
      <w:r>
        <w:rPr>
          <w:rFonts w:eastAsia="Arial"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28"/>
        </w:rPr>
        <w:t xml:space="preserve">ЛИЗИНОВСКОГО СЕЛЬСКОГО ПОСЕЛЕНИЯ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bCs/>
          <w:spacing w:val="28"/>
        </w:rPr>
      </w:pPr>
      <w:r>
        <w:rPr>
          <w:rFonts w:cs="Arial" w:ascii="Arial" w:hAnsi="Arial"/>
          <w:b/>
          <w:bCs/>
          <w:spacing w:val="28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bCs/>
          <w:spacing w:val="28"/>
        </w:rPr>
      </w:pPr>
      <w:r>
        <w:rPr>
          <w:rFonts w:cs="Arial" w:ascii="Arial" w:hAnsi="Arial"/>
          <w:b/>
          <w:bCs/>
          <w:spacing w:val="28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bCs/>
          <w:spacing w:val="28"/>
        </w:rPr>
      </w:pPr>
      <w:r>
        <w:rPr>
          <w:rFonts w:cs="Arial" w:ascii="Arial" w:hAnsi="Arial"/>
          <w:b/>
          <w:bCs/>
          <w:spacing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6.06.2024 г. № 62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с. Лизиновк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Лизиновского сельского поселения Россошанского муниципального района Воронежской области № 71 от 21.12.2020 г. «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 энергетической эффективности в Лизиновском сельском поселении Россошанского муниципального района Воронежской области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»»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Руководствуясь статьей 179 Бюджетного кодекса Российской Федерации, Уставом Лизиновского сельского поселения, в соответствии с постановлением администрации Лизиновского сельского поселения от 02.12.2020 № 63 «О порядке разработки, реализации и оценки эффективности муниципальных программ Лизиновского сельского поселения», распоряжением администрации Лизиновского сельского поселения от 02.11.2022 г. № 53 </w:t>
      </w:r>
      <w:r>
        <w:rPr>
          <w:rFonts w:cs="Arial" w:ascii="Arial" w:hAnsi="Arial"/>
          <w:lang w:eastAsia="en-US"/>
        </w:rPr>
        <w:t>«Об утверждении перечня муниципальных программ Лизиновского сельского поселения»</w:t>
      </w:r>
      <w:r>
        <w:rPr>
          <w:rFonts w:cs="Arial" w:ascii="Arial" w:hAnsi="Arial"/>
          <w:bCs/>
        </w:rPr>
        <w:t xml:space="preserve">, администрация Лизиновского сельского поселения Россоша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1. Внести изменения в муниципальную программу Лизиновского сельского поселения </w:t>
      </w: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 xml:space="preserve">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от 21.12.2020 г. № 71 </w:t>
      </w:r>
      <w:r>
        <w:rPr>
          <w:rFonts w:cs="Arial" w:ascii="Arial" w:hAnsi="Arial"/>
          <w:lang w:eastAsia="en-US"/>
        </w:rPr>
        <w:t>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главу Лиз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Лизиновского сельского поселения </w:t>
        <w:tab/>
        <w:t xml:space="preserve">                   О.Н. Савченко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5245"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ind w:left="524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ind w:left="524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изиновского</w:t>
      </w:r>
    </w:p>
    <w:p>
      <w:pPr>
        <w:pStyle w:val="Normal"/>
        <w:widowControl w:val="false"/>
        <w:autoSpaceDE w:val="false"/>
        <w:ind w:left="5245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left="5245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06.2024 г. № 62</w:t>
      </w:r>
    </w:p>
    <w:p>
      <w:pPr>
        <w:pStyle w:val="Normal"/>
        <w:widowControl w:val="false"/>
        <w:autoSpaceDE w:val="false"/>
        <w:ind w:left="5245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Лизин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</w:r>
      <w:r>
        <w:rPr>
          <w:rFonts w:cs="Arial" w:ascii="Arial" w:hAnsi="Arial"/>
          <w:bCs/>
        </w:rPr>
        <w:t xml:space="preserve"> 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изинов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Основное мероприятие 1.                          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Основное мероприятие 2.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Лизиновского сельского поселения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в. м площади) (с.Лизиновка, ул.Ленина,162)</w:t>
            </w:r>
          </w:p>
          <w:p>
            <w:pPr>
              <w:pStyle w:val="ConsPlusNormal1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удельная величина потребления органами местного самоуправления тепловой энергии (на кв. м площади) (с.Лизиновка, ул.Ленина,162)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>
          <w:trHeight w:val="2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6 годы</w:t>
            </w:r>
          </w:p>
        </w:tc>
      </w:tr>
      <w:tr>
        <w:trPr>
          <w:trHeight w:val="318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, в том числе по источникам и годам финансирования (тыс. рублей): </w:t>
            </w:r>
          </w:p>
          <w:tbl>
            <w:tblPr>
              <w:tblW w:w="6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1137"/>
              <w:gridCol w:w="1276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9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20,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7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,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,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,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,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Лизиновского сельского поселени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Лизи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чного освещения с одновременным соблюдением лимита потребления электроэнергии.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и расчета показателей (индикаторов) муниципальной программы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основных мероприятий, реализуемых в рамках муниципальной программы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на реализацию муниципальной программы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bookmarkStart w:id="0" w:name="_Hlk130817051"/>
      <w:bookmarkEnd w:id="0"/>
      <w:r>
        <w:rPr/>
        <w:t xml:space="preserve">Приложение 1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/>
        <w:t>к муниципальной программе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9"/>
        <w:gridCol w:w="1164"/>
        <w:gridCol w:w="1701"/>
        <w:gridCol w:w="951"/>
        <w:gridCol w:w="41"/>
        <w:gridCol w:w="685"/>
        <w:gridCol w:w="166"/>
        <w:gridCol w:w="850"/>
        <w:gridCol w:w="851"/>
        <w:gridCol w:w="850"/>
        <w:gridCol w:w="851"/>
        <w:gridCol w:w="1275"/>
        <w:gridCol w:w="1832"/>
      </w:tblGrid>
      <w:tr>
        <w:trPr>
          <w:trHeight w:val="4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Статус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Пункт Федерального плана статистиче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Ед. измерени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</w:tr>
      <w:tr>
        <w:trPr>
          <w:trHeight w:val="254" w:hRule="atLeast"/>
        </w:trPr>
        <w:tc>
          <w:tcPr>
            <w:tcW w:w="14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Энергосбережение и повышение энергетической эффективности в Лизиновском сельском поселени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оссошанского муниципального района Воронежской области»</w:t>
            </w:r>
          </w:p>
        </w:tc>
      </w:tr>
      <w:tr>
        <w:trPr>
          <w:trHeight w:val="289" w:hRule="atLeast"/>
        </w:trPr>
        <w:tc>
          <w:tcPr>
            <w:tcW w:w="14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/>
            </w:pPr>
            <w:r>
              <w:rPr/>
              <w:t>(на кв.м площади) (с.Лизиновка, ул.Ленина,16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Вт.ч/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/>
            </w:pPr>
            <w:r>
              <w:rPr/>
              <w:t>Удельная величина потребления органами местного самоуправления тепловой энергии                                     (на кв.м площади)                  (с.Лизиновка,ул.Ленина,16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тч/м2/ГСО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Основное мероприятие 2. </w:t>
            </w:r>
            <w:r>
              <w:rPr/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/>
        <w:t xml:space="preserve">Приложение 2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/>
        <w:t xml:space="preserve">к муниципальной программе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 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6"/>
        <w:gridCol w:w="1458"/>
        <w:gridCol w:w="5526"/>
        <w:gridCol w:w="1743"/>
        <w:gridCol w:w="1733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N 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Arial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2"</w:instrText>
            </w:r>
            <w:r>
              <w:rPr>
                <w:rStyle w:val="InternetLink"/>
                <w:u w:val="none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u w:val="none"/>
              </w:rPr>
              <w:t xml:space="preserve"> </w:t>
            </w:r>
            <w:r>
              <w:rPr>
                <w:rStyle w:val="InternetLink"/>
                <w:u w:val="none"/>
                <w:rFonts w:eastAsia="Arial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Arial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3"</w:instrText>
            </w:r>
            <w:r>
              <w:rPr>
                <w:rStyle w:val="InternetLink"/>
                <w:u w:val="none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Энергосбережение и повышение энергетической эффективности в Лизиновском сельском поселени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оссошанского муниципального района Воронежской области»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(на кв.м площади) (с.Лизиновка, ул.Ленина,16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кВтч/ кв.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TimesNewRomanPSMT;MS Mincho"/>
                <w:lang w:val="en-US"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1746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71" t="44990" r="22144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ая величина потребления органами местного самоуправления тепловой энергии                                     (на кв.м площади)                  (с.Лизиновка,ул.Ленина,16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Втч/м2/ГСО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2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Лизинов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/>
        <w:t xml:space="preserve">Приложение 3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/>
        <w:t xml:space="preserve">к муниципальной программе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Лизин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/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/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/>
        <w:t xml:space="preserve">Лизиновского сельского поселения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/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/>
        <w:t xml:space="preserve">эффективности в Лизиновском сельском поселении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/>
        <w:t xml:space="preserve">Россошанского муниципального района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/>
        <w:t xml:space="preserve">Воронежской области»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Россошанского муниципального района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1588"/>
        <w:gridCol w:w="992"/>
        <w:gridCol w:w="1417"/>
        <w:gridCol w:w="964"/>
        <w:gridCol w:w="851"/>
        <w:gridCol w:w="1021"/>
        <w:gridCol w:w="1022"/>
        <w:gridCol w:w="905"/>
        <w:gridCol w:w="905"/>
        <w:gridCol w:w="905"/>
        <w:gridCol w:w="905"/>
      </w:tblGrid>
      <w:tr>
        <w:trPr>
          <w:trHeight w:val="51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88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сходы бюджета, тыс. руб.</w:t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вый год реализации (2021 год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</w:tr>
      <w:tr>
        <w:trPr>
          <w:trHeight w:val="7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/>
            </w:pPr>
            <w:r>
              <w:rPr/>
              <w:t xml:space="preserve">всего (бюджетные ассигнованияпредусмотренные решением СНД о бюджете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етвер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шестой год реализации)</w:t>
            </w:r>
          </w:p>
        </w:tc>
      </w:tr>
      <w:tr>
        <w:trPr>
          <w:trHeight w:val="10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/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УНИЦИПАЛЬНАЯ ПРОГРАММ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</w:tr>
      <w:tr>
        <w:trPr>
          <w:trHeight w:val="2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администрация Лиз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ое мероприятие 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администрация Лиз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ое мероприятие 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администрация Лиз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0817051"/>
      <w:bookmarkStart w:id="2" w:name="_Hlk130817051"/>
      <w:bookmarkEnd w:id="2"/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3:00Z</dcterms:created>
  <dc:creator>User</dc:creator>
  <dc:description/>
  <cp:keywords/>
  <dc:language>en-US</dc:language>
  <cp:lastModifiedBy>Adm Lizinovka</cp:lastModifiedBy>
  <cp:lastPrinted>2020-12-05T16:29:00Z</cp:lastPrinted>
  <dcterms:modified xsi:type="dcterms:W3CDTF">2024-07-05T09:42:00Z</dcterms:modified>
  <cp:revision>11</cp:revision>
  <dc:subject/>
  <dc:title/>
</cp:coreProperties>
</file>