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6.06.2024 г. № 55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Лизиновского сельского поселения Россошанского муниципального района Воронежской области № 64 от 21.12.2020 г. «Об утверждении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Руководствуясь статьей 179 Бюджетного кодекса Российской Федерации, Уставом Лизиновского сельского поселения, в соответствии с постановлением администрации Лизиновского сельского поселения от 02.12.2020 № 63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. № 53 </w:t>
      </w:r>
      <w:r>
        <w:rPr>
          <w:rFonts w:cs="Arial" w:ascii="Arial" w:hAnsi="Arial"/>
          <w:lang w:eastAsia="en-US"/>
        </w:rPr>
        <w:t>«Об утверждении перечня муниципальных программ Лизиновского сельского поселения»</w:t>
      </w:r>
      <w:r>
        <w:rPr>
          <w:rFonts w:cs="Arial" w:ascii="Arial" w:hAnsi="Arial"/>
          <w:bCs/>
        </w:rPr>
        <w:t xml:space="preserve">, администрация Лизин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Благоустройство Лизиновского сельского поселения</w:t>
      </w:r>
      <w:r>
        <w:rPr>
          <w:rFonts w:cs="Arial" w:ascii="Arial" w:hAnsi="Arial"/>
        </w:rPr>
        <w:t xml:space="preserve">» от 21.12.2020 г. №64, </w:t>
      </w:r>
      <w:r>
        <w:rPr>
          <w:rFonts w:cs="Arial" w:ascii="Arial" w:hAnsi="Arial"/>
          <w:lang w:eastAsia="en-US"/>
        </w:rPr>
        <w:t>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left="524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/>
        <w:t>от 26.06.2024 г. № 55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ЛИЗИН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Лизин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Лизиновского сельского поселения</w:t>
      </w:r>
      <w:r>
        <w:rPr/>
        <w:t xml:space="preserve">»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Лизин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Лиз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Лизиновского сельского поселения; 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повышение уровня жизни населения Лизиновского сельского поселения; - создание комфортных условий проживания и отдыха граждан;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Лизин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Лизин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, расположенных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Лизин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Лизин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Лизин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278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Hlk131771436"/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1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1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4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ичное освещение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 рублей):</w:t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3"/>
              <w:gridCol w:w="992"/>
              <w:gridCol w:w="1276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1" w:name="_Hlk131771423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одпрограммы муниципальной программы Лизин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Лизин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2" w:name="_Hlk131771409"/>
                  <w:bookmarkEnd w:id="2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Лизиновского сельского поселения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Лизин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Лизин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Лизин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17"/>
              <w:gridCol w:w="1209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" w:name="_Hlk131771396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34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9,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4,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5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1,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4,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,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7,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2,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парков, скверов Лизин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Лизин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комфортных условий проживания и отдыха граждан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Лизин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Лизин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Лизин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4" w:name="_Hlk131771376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Лизиновского сельского поселения Россошанского муниципального района Воронежской области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Лизинов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Лизин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Лизин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Лиз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Лизин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Лизиновского сельского поселения Россошанского муниципального района Воронежской области «Благоустройство Лизин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 «Благоустройство Лизин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к муниципальной программе Лизиновского сельского поселения Россошанского муниципального района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Лизин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 Лизиновского сельского поселения» </w:t>
            </w:r>
            <w:r>
              <w:rPr>
                <w:rFonts w:cs="Arial" w:ascii="Arial" w:hAnsi="Arial"/>
                <w:color w:val="000000"/>
              </w:rPr>
              <w:t>и их значения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гией социально-экономиче</w:t>
              <w:softHyphen/>
              <w:t>ского разви</w:t>
              <w:softHyphen/>
              <w:t>тия Россо</w:t>
              <w:softHyphen/>
              <w:t>шанского муници</w:t>
              <w:softHyphen/>
              <w:t>пального района пе</w:t>
              <w:softHyphen/>
              <w:t xml:space="preserve">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</w:t>
              <w:softHyphen/>
              <w:t>лей эф</w:t>
              <w:softHyphen/>
              <w:t>фективно</w:t>
              <w:softHyphen/>
              <w:t>сти дея</w:t>
              <w:softHyphen/>
              <w:t>тельности органов местного само</w:t>
              <w:softHyphen/>
              <w:t>управле</w:t>
              <w:softHyphen/>
              <w:t>ния, пе</w:t>
              <w:softHyphen/>
              <w:t>речнем региональ</w:t>
              <w:softHyphen/>
              <w:t>ных пока</w:t>
              <w:softHyphen/>
              <w:t>зателей эффектив</w:t>
              <w:softHyphen/>
              <w:t>ности раз</w:t>
              <w:softHyphen/>
              <w:t>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Лизин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Лизин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Лизинов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 к муниципальной программе Лизиновского сельского поселения Россошанского муниципального района «Благоустройство Лизин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 Россошанского района 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Благоустройство Лизин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7"/>
        <w:gridCol w:w="163"/>
        <w:gridCol w:w="4333"/>
        <w:gridCol w:w="65"/>
        <w:gridCol w:w="1589"/>
        <w:gridCol w:w="81"/>
        <w:gridCol w:w="3427"/>
        <w:gridCol w:w="58"/>
        <w:gridCol w:w="1646"/>
        <w:gridCol w:w="2168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Лизин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Лизин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Лизиновского сельского поселения в течение отчетно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Лизиновского сельского поселения в течение отчетно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bookmarkStart w:id="5" w:name="P942"/>
      <w:bookmarkEnd w:id="5"/>
      <w:r>
        <w:rPr/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Лизин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  <w:t>«Благоустройство Лизин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bookmarkStart w:id="6" w:name="P949"/>
      <w:bookmarkEnd w:id="6"/>
      <w:r>
        <w:rPr>
          <w:sz w:val="24"/>
          <w:szCs w:val="24"/>
        </w:rPr>
        <w:t>Перечень</w:t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righ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 Россошанского муниципального района «</w:t>
      </w:r>
      <w:r>
        <w:rPr>
          <w:kern w:val="2"/>
          <w:sz w:val="24"/>
          <w:szCs w:val="24"/>
        </w:rPr>
        <w:t>Благоустройство Лизиновского сельского поселения»</w:t>
      </w:r>
    </w:p>
    <w:tbl>
      <w:tblPr>
        <w:tblW w:w="1453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3260"/>
        <w:gridCol w:w="1820"/>
        <w:gridCol w:w="2291"/>
        <w:gridCol w:w="2126"/>
        <w:gridCol w:w="12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Лизиновского сельского поселения»</w:t>
            </w:r>
          </w:p>
        </w:tc>
      </w:tr>
      <w:tr>
        <w:trPr>
          <w:trHeight w:val="107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9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>к муниципальной программе Лизиновского сельского поселения Россошанского муниципального района «Благоустройство Лизин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2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7"/>
        <w:gridCol w:w="2833"/>
        <w:gridCol w:w="991"/>
        <w:gridCol w:w="1418"/>
        <w:gridCol w:w="850"/>
        <w:gridCol w:w="851"/>
        <w:gridCol w:w="850"/>
        <w:gridCol w:w="11"/>
        <w:gridCol w:w="839"/>
        <w:gridCol w:w="11"/>
        <w:gridCol w:w="840"/>
        <w:gridCol w:w="11"/>
        <w:gridCol w:w="839"/>
        <w:gridCol w:w="11"/>
        <w:gridCol w:w="982"/>
        <w:gridCol w:w="11"/>
        <w:gridCol w:w="1009"/>
        <w:gridCol w:w="16"/>
        <w:gridCol w:w="24"/>
      </w:tblGrid>
      <w:tr>
        <w:trPr>
          <w:trHeight w:val="502" w:hRule="atLeast"/>
        </w:trPr>
        <w:tc>
          <w:tcPr>
            <w:tcW w:w="152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Лизин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Лизиновского сельского поселения»</w:t>
            </w:r>
          </w:p>
        </w:tc>
      </w:tr>
      <w:tr>
        <w:trPr>
          <w:trHeight w:val="4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</w:t>
              <w:softHyphen/>
              <w:t>ние муници</w:t>
              <w:softHyphen/>
              <w:t>пальной программы, подпро</w:t>
              <w:softHyphen/>
              <w:t>граммы, ос</w:t>
              <w:softHyphen/>
              <w:t>новного ме</w:t>
              <w:softHyphen/>
              <w:t xml:space="preserve">роприятия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</w:t>
              <w:softHyphen/>
              <w:t>ного исполнителя, испол</w:t>
              <w:softHyphen/>
              <w:t>нителя - главного распоря</w:t>
              <w:softHyphen/>
              <w:t>дителя средств бюджета Лизиновского сельского поселения (далее - ГРБ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(вто</w:t>
              <w:softHyphen/>
              <w:t>рой год реа</w:t>
              <w:softHyphen/>
              <w:t>лиза</w:t>
              <w:softHyphen/>
              <w:t>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тре</w:t>
              <w:softHyphen/>
              <w:t>тий год реа</w:t>
              <w:softHyphen/>
              <w:t>лиза</w:t>
              <w:softHyphen/>
              <w:t>ци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(чет</w:t>
              <w:softHyphen/>
              <w:t>вер</w:t>
              <w:softHyphen/>
              <w:t>тый год реа</w:t>
              <w:softHyphen/>
              <w:t>лиза</w:t>
              <w:softHyphen/>
              <w:t xml:space="preserve">ции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(пятый год ре</w:t>
              <w:softHyphen/>
              <w:t>ализа</w:t>
              <w:softHyphen/>
              <w:t xml:space="preserve">ции) 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(шестой год реа</w:t>
              <w:softHyphen/>
              <w:t>лиза</w:t>
              <w:softHyphen/>
              <w:t xml:space="preserve">ции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бюд</w:t>
              <w:softHyphen/>
              <w:t>жетные ас</w:t>
              <w:softHyphen/>
              <w:t>сиг</w:t>
              <w:softHyphen/>
              <w:t>нова</w:t>
              <w:softHyphen/>
              <w:t>ния, преду</w:t>
              <w:softHyphen/>
              <w:t>смот</w:t>
              <w:softHyphen/>
              <w:t>ренные ре</w:t>
              <w:softHyphen/>
              <w:t>ше</w:t>
              <w:softHyphen/>
              <w:t>нием СНД о бюд</w:t>
              <w:softHyphen/>
              <w:t>же</w:t>
              <w:softHyphen/>
              <w:t xml:space="preserve">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</w:t>
              <w:softHyphen/>
              <w:t>новско</w:t>
              <w:softHyphen/>
              <w:t>го сель</w:t>
              <w:softHyphen/>
              <w:t>ского поселе</w:t>
              <w:softHyphen/>
              <w:t xml:space="preserve">ния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</w:t>
              <w:softHyphen/>
              <w:t>кам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</w:t>
              <w:softHyphen/>
              <w:t>ПАЛЬНАЯ ПРОГРАМ</w:t>
              <w:softHyphen/>
              <w:t>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лаго</w:t>
              <w:softHyphen/>
              <w:t>устройство Лизиновско</w:t>
              <w:softHyphen/>
              <w:t xml:space="preserve">го сельского поселени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 xml:space="preserve">тие 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</w:t>
              <w:softHyphen/>
              <w:t>ция улично</w:t>
              <w:softHyphen/>
              <w:t>го освеще</w:t>
              <w:softHyphen/>
              <w:t>ни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</w:t>
              <w:softHyphen/>
              <w:t>ция и со</w:t>
              <w:softHyphen/>
              <w:t>держание мест захо</w:t>
              <w:softHyphen/>
              <w:t xml:space="preserve">ронения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</w:t>
              <w:softHyphen/>
              <w:t xml:space="preserve">ронения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</w:t>
              <w:softHyphen/>
              <w:t>ция прочего благо</w:t>
              <w:softHyphen/>
              <w:t>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</w:t>
              <w:softHyphen/>
              <w:t>роприятия по благо</w:t>
              <w:softHyphen/>
              <w:t>устройств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</w:t>
              <w:softHyphen/>
              <w:t>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</w:t>
              <w:softHyphen/>
              <w:t>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</w:t>
              <w:softHyphen/>
              <w:t>ние прове</w:t>
              <w:softHyphen/>
              <w:t>дения меро</w:t>
              <w:softHyphen/>
              <w:t>приятий по благо</w:t>
              <w:softHyphen/>
              <w:t>устройству парков, скве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</w:t>
              <w:softHyphen/>
              <w:t>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20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9:00Z</dcterms:created>
  <dc:creator>XXX</dc:creator>
  <dc:description/>
  <cp:keywords/>
  <dc:language>en-US</dc:language>
  <cp:lastModifiedBy>Adm Lizinovka</cp:lastModifiedBy>
  <cp:lastPrinted>2020-12-04T15:05:00Z</cp:lastPrinted>
  <dcterms:modified xsi:type="dcterms:W3CDTF">2024-07-05T09:29:00Z</dcterms:modified>
  <cp:revision>9</cp:revision>
  <dc:subject/>
  <dc:title>АДМИНИСТРАЦИЯ РОССОШАНСКОГО МУНИЦИПАЛЬНОГО РАЙОНА</dc:title>
</cp:coreProperties>
</file>