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6.2024 года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Лизин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формирования и использования жилых помещений маневренного фонда Лизин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8"/>
          <w:szCs w:val="28"/>
          <w:lang w:eastAsia="ru-RU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Уставом Лизиновского сельского поселения Россошан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ложение о порядке формирования и использования жилых помещений маневренного фонда Лизин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4"/>
          <w:rFonts w:eastAsia="Times New Roman"/>
          <w:spacing w:val="0"/>
          <w:sz w:val="24"/>
          <w:szCs w:val="24"/>
          <w:shd w:fill="auto" w:val="clear"/>
          <w:lang w:eastAsia="ru-RU"/>
        </w:rPr>
      </w:pP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Лизи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.В. Старунова </w:t>
            </w:r>
          </w:p>
        </w:tc>
      </w:tr>
    </w:tbl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зиновского сельского поселе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0.06.2024 г.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ЛИЗИН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Лизинов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Лизин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Маневренный фонд –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Лизин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ниматель специализированного жилого помещения не вправе осуществлять обмен занимаемого жилого помещения, а также передавать его в подна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распоряжения администрации Лизинов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Лизинов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Лизин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Лизин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9:00Z</dcterms:created>
  <dc:creator>Малинина Юлия Николаевна</dc:creator>
  <dc:description/>
  <cp:keywords/>
  <dc:language>en-US</dc:language>
  <cp:lastModifiedBy>Adm Lizinovka</cp:lastModifiedBy>
  <cp:lastPrinted>2023-07-17T13:57:00Z</cp:lastPrinted>
  <dcterms:modified xsi:type="dcterms:W3CDTF">2024-06-20T13:19:00Z</dcterms:modified>
  <cp:revision>5</cp:revision>
  <dc:subject/>
  <dc:title/>
</cp:coreProperties>
</file>