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ЛИЗИНОВСКОГО СЕЛЬСКОГО ПОСЕЛЕНИ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от 23.01.2025 года № 3</w:t>
      </w:r>
    </w:p>
    <w:p>
      <w:pPr>
        <w:pStyle w:val="Normal"/>
        <w:ind w:firstLine="709"/>
        <w:rPr>
          <w:bCs/>
        </w:rPr>
      </w:pPr>
      <w:r>
        <w:rPr>
          <w:bCs/>
        </w:rPr>
        <w:t>с. Лизиновка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постановление администрации Лизиновского сельского поселения Россошанского муниципального района Воронежской области от 10.02.2022 года № 1 «Об утверждении перечня автомобильных дорог общего пользования местного значения Лизиновского сельского поселения Россошанского муниципального района Воронежской области»</w:t>
      </w:r>
    </w:p>
    <w:p>
      <w:pPr>
        <w:pStyle w:val="Title"/>
        <w:spacing w:before="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. № 16, администрация Лизиновского сельского поселения Россошанского муниципального района Воронежской области 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Внести изменения в постановление администрации Лизиновского сельского поселения Россошанского муниципального района Воронежской области от 10.02.2022 года № 1 «Об утверждении перечня автомобильных дорог общего пользования местного значения Лизиновского сельского поселения Россошанского муниципального района Воронежской области», изложив приложения № 1, № 3 в новой редакции согласно приложениям к настоящему постановлению.</w:t>
      </w:r>
    </w:p>
    <w:p>
      <w:pPr>
        <w:pStyle w:val="Normal"/>
        <w:ind w:firstLine="709"/>
        <w:rPr/>
      </w:pPr>
      <w:r>
        <w:rPr/>
        <w:t>2. Опубликовать настоящее постановление в «Вестнике муниципальных правовых актов Лизиновского сельского поселения Россошанского муниципального района Воронежской области» и на официальном сайте администрации Лизин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/>
        <w:t xml:space="preserve">3. Контроль за исполнением настоящего постановления возложить на главу Лизиновского сельского посел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285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лава Лизиновск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О.В. Стару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left="9639" w:right="425" w:hanging="0"/>
        <w:rPr>
          <w:sz w:val="22"/>
          <w:szCs w:val="22"/>
        </w:rPr>
      </w:pPr>
      <w:bookmarkStart w:id="0" w:name="_Hlk92960740"/>
      <w:bookmarkStart w:id="1" w:name="_Hlk92960702"/>
      <w:bookmarkEnd w:id="0"/>
      <w:bookmarkEnd w:id="1"/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9639" w:right="425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9639" w:right="425" w:hanging="0"/>
        <w:rPr/>
      </w:pPr>
      <w:r>
        <w:rPr>
          <w:sz w:val="22"/>
          <w:szCs w:val="22"/>
        </w:rPr>
        <w:t xml:space="preserve">Лизиновского сельского поселения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8080" w:leader="none"/>
        </w:tabs>
        <w:ind w:left="9639" w:right="425" w:hanging="0"/>
        <w:rPr/>
      </w:pPr>
      <w:bookmarkStart w:id="2" w:name="_Hlk92960702"/>
      <w:bookmarkEnd w:id="2"/>
      <w:r>
        <w:rPr>
          <w:sz w:val="22"/>
          <w:szCs w:val="22"/>
        </w:rPr>
        <w:t xml:space="preserve">от 23.01.2025 года № 3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670" w:hanging="0"/>
        <w:jc w:val="center"/>
        <w:rPr/>
      </w:pPr>
      <w:r>
        <w:rPr/>
        <w:t>Перечень автомобильных дорог общего пользования местного значения Лизиновского сельского поселения Россошанского муниципального района Воронежской области</w:t>
      </w:r>
    </w:p>
    <w:p>
      <w:pPr>
        <w:pStyle w:val="Normal"/>
        <w:ind w:left="567" w:right="1670" w:hanging="0"/>
        <w:jc w:val="center"/>
        <w:rPr/>
      </w:pPr>
      <w:r>
        <w:rPr/>
      </w:r>
    </w:p>
    <w:tbl>
      <w:tblPr>
        <w:tblW w:w="1475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99"/>
        <w:gridCol w:w="940"/>
        <w:gridCol w:w="1530"/>
        <w:gridCol w:w="1820"/>
        <w:gridCol w:w="3003"/>
        <w:gridCol w:w="2976"/>
        <w:gridCol w:w="1143"/>
      </w:tblGrid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етный ном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 начала  а/д (участка а/д),              км/№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 конца  а/д (участка а/д),                км/№ 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55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Новостройная,10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11+7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147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ПК11+7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,1,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 ПК25+2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5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3 ПК25+2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50  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3 ПК25+8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5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4 ПК25+8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52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4 ПК 26+4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5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5 ПК26+4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30  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5ПК26+56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97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У6 ПК 26+56,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 107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 6 ПК 29+0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10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7 ПК 29+0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 123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7 ПК32+1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12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8 ПК32+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,12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НУ8 ПК33+11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Лен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311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Новострой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Новостройная,4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Новостройная,8 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 ПК2+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Новострой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Новостройная,1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ПК2+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Новостройная,9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  КУ2 ПК4+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Новострой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Садовая,2А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 1ПК0+0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Садовая, 14       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У1 ПК 2+78.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7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Садов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Садовая,14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ПК2+78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нина 13       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У2 ПК 3+83.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Садовая, 15      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У3 ПК 3+83.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Садовая, 25       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Т  КУ3 ПК 8+03.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Садов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80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Побед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Т НУ1 ПК0+00.0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25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6+41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41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24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У2 ПК6+41.0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25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У2 ПК6+66.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13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У3 ПК6+66.0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1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У3 ПК7+36.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4 ПК7+3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50 лет Советской в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4 ПК14+56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Поб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45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50 лет Советской в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50 лет Советской власти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КУ1КП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21 КУ1 ПК 5+3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3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50 лет Советской в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50 лет Советской власти,21  НУ2 КП 5+35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91    КУ2 ПК 21+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50 лет Советской в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50 лет Советской власти,91 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3 ПК 21+8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101   КУ3  ПК 25+1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2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50 лет Советской в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101    НУ4 ПК 25+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106   КУ4  ПК 27+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50 лет Советской власти -ул. Пролетарск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72  НУ5 ПК 27+1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 66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5 ПК32+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50 лет Советской в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Лизиновка ул.50 лет Советской власти,106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6 ПК 32+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Екатериновка, ул. Луговая,1 КУ6 ПК 48+78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6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50 лет Советской власт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91    НУ7 ПК 48+5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50 лет Советской власти,110 КТ КУ7    ПК 51+5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50 лет Советск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15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Пролетарск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1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 66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14+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46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ПК14+3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ПК16+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16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3 16+30.00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ПК18+30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18 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4 18+6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18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4 ПК19+0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36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5 ПК 19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36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4 19+4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Пролетарск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45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6 19+4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Пролетарская,45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6 19+7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5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7  19+7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ролетарская,5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7 20+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Пролетарск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з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1 </w:t>
            </w:r>
          </w:p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Т НУ1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55 </w:t>
            </w:r>
          </w:p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1 ПК 16+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ул. Мира,55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У2 ПК 16+5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90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У2 ПК 22+3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86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У3 ПК 22+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88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У 3 ПК 23+8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37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90,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У4 ПК 23+8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ира,110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У4 ПК 25+65,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</w:tr>
      <w:tr>
        <w:trPr>
          <w:trHeight w:val="1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ира,110 </w:t>
            </w:r>
          </w:p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У5 ПК 25+65,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ул.Мира,110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КУ5ПК 25+80,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16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У6 ПК25+8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16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У6 ПК29+2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56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У7 ПК29+20,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56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У7 ПК30+9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30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У8 ПК30+95,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ира,30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Т КУ8 ПК32+65.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М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26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Екатер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Побед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44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ПК 0+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6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 14+2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Побед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6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ПК14+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Вишневая,14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ПК 35+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Побед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44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3 ПК 35+6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3 ПК 36+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Поб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Артем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ПК 0+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14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2+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14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ПК2+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 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ПК 4+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7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14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3 ПК4+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17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3 ПК 5+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14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5 ПК16+25,0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56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4 ПК16+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2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2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5 ПК0+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 кладбище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5 ПК17+53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Зеле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75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ага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олодежная,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ПК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олодежная,32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6+6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6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олодежная,19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 2ПК 6+6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олодежная, кладбище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2 ПК8+1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Молодеж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81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ага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,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ПК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Мира,2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ПК 16+6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6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М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66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ага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сная,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Т НУ1 ПК 0+0.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сная,3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 1+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сная,3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 ПК 1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сная,3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2 ПК 19+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Лес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Екатер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уговая,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ПК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уговая,36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16+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уговая,36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16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уговая,4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ПК25+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уговая,45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3 ПК25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уговая,7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3 ПК 33+7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уговая,1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1 ПК33+7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Победы,1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4 ПК38+9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Лугов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Екатерин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,1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 НУ1 ПК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Вишневая,14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ПК11+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,14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ПК8+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Вишневая,2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2 ПК11+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,20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3 ПК11+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Вишневая,3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3 ПК16+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Вишневая,2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4 ПК16+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,57 КУ3 ПК37+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Вишневая,14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5 ПК 37+4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Вишневая, кладбище,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 КУ5 ПК39+40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Вишнев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 247 832 ОП МП 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6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. Владимир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ул. Лесн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/дорога Россошь -Александровка НТ ПК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л. Лесная,7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КТ ПК 22+0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 247 832 ОП МП 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6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. Ростов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ул. Лесна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/дорога Россошь -Александровка НТ ПК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л. Лесная,7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КТ ПК 12+0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Копа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сна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ПК 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Лесная,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1 ПК 5+36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3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Мира,25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2 ПК 5+3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сная,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ТКУ2  ПК10+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2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ул. Лесн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47 832 ОП МП 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ерныш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9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Т НУ1 ПК0+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 кладбище КУ1ПК7+8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8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ерныш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 1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 142,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 2 ПК 7+8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 14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 2 ПК 7+9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ерныш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 1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, 142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 3 ПК 7+9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 14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 3 ПК 9+3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ерныш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 141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 4 ПК 9+3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 14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 4 ПК 10+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. Черныш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109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5 ПК10+7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Зеленая, К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5 ПК 12+2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х. Черныш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22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,72</w:t>
            </w:r>
          </w:p>
        </w:tc>
      </w:tr>
    </w:tbl>
    <w:p>
      <w:pPr>
        <w:pStyle w:val="Normal"/>
        <w:ind w:left="567" w:right="1670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3" w:name="_Hlk92960740"/>
      <w:bookmarkStart w:id="4" w:name="_Hlk92960740"/>
      <w:bookmarkEnd w:id="4"/>
      <w:r>
        <w:br w:type="page"/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9923" w:right="283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9923" w:right="283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9923" w:right="283" w:hanging="0"/>
        <w:rPr>
          <w:sz w:val="22"/>
          <w:szCs w:val="22"/>
        </w:rPr>
      </w:pPr>
      <w:r>
        <w:rPr>
          <w:sz w:val="22"/>
          <w:szCs w:val="22"/>
        </w:rPr>
        <w:t xml:space="preserve">Лизиновского сельского поселения 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9923" w:right="283" w:hanging="0"/>
        <w:rPr/>
      </w:pPr>
      <w:r>
        <w:rPr>
          <w:sz w:val="22"/>
          <w:szCs w:val="22"/>
        </w:rPr>
        <w:t>от 23.01.2025 года № 3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103" w:hanging="0"/>
        <w:jc w:val="center"/>
        <w:rPr/>
      </w:pPr>
      <w:r>
        <w:rPr/>
        <w:t xml:space="preserve">Классификация автомобильных дорог общего пользования местного значения, расположенных на территории Лизиновского сельского поселения Россошанского муниципального района </w:t>
      </w:r>
    </w:p>
    <w:p>
      <w:pPr>
        <w:pStyle w:val="Normal"/>
        <w:ind w:left="108" w:hanging="0"/>
        <w:jc w:val="center"/>
        <w:rPr/>
      </w:pPr>
      <w:r>
        <w:rPr/>
        <w:t>Воронежской области в соответствии с видами покрытия</w:t>
      </w:r>
    </w:p>
    <w:p>
      <w:pPr>
        <w:pStyle w:val="Normal"/>
        <w:ind w:left="108" w:hanging="0"/>
        <w:jc w:val="center"/>
        <w:rPr/>
      </w:pPr>
      <w:r>
        <w:rPr/>
      </w:r>
    </w:p>
    <w:tbl>
      <w:tblPr>
        <w:tblW w:w="1503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47"/>
        <w:gridCol w:w="813"/>
        <w:gridCol w:w="1600"/>
        <w:gridCol w:w="1736"/>
        <w:gridCol w:w="1571"/>
        <w:gridCol w:w="2093"/>
        <w:gridCol w:w="1074"/>
        <w:gridCol w:w="1160"/>
        <w:gridCol w:w="1173"/>
        <w:gridCol w:w="1315"/>
      </w:tblGrid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т</w:t>
              <w:softHyphen/>
              <w:t>ный номе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ентифика</w:t>
              <w:softHyphen/>
              <w:t>ционный ном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ный пунк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начала  а/д (участка а/д),              км/№ до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рес конца  а/д (участка а/д),                км/№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 покрытия,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крытия, м к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окрытия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55  НТ НУ1 ПК0+00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ная,10   КУ1 ПК11+7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147 НУ2ПК11+70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,1,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2  ПК25+2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50 НУ3 ПК25+2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50      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3 ПК25+8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очное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енина,52 НУ4 ПК25+8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52    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4 ПК 26+4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50 НУ5 ПК26+4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30       КУ5ПК26+56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97 НУ6 ПК 26+56,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енина, 103 КУ 6 ПК 27+9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</w:tr>
      <w:tr>
        <w:trPr>
          <w:trHeight w:val="1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103 НУ7 ПК 27+91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енина, 107 КУ7 ПК29+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</w:tr>
      <w:tr>
        <w:trPr>
          <w:trHeight w:val="2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енина,107 НУ8 ПК 29+16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енина, 112 КУ8 ПК30+5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</w:t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ул. Ленина,112 НУ9 ПК30+59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123 КУ9ПК32+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125 НУ8 ПК32+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125 КТ НУ8 ПК33+11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Лен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20 247 832 ОП МП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ная,4  НТ НУ1 ПК0+00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ная,8      КУ1  ПК2+1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очное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ная,1  НУ2 ПК2+1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Новостройная,9    КТ   КУ2 ПК4+1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Новострой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2А   НТ НУ 1ПК0+00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14            КУ1 ПК 2+78.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14НУ2 ПК2+78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 13            КУ2 ПК 3+83.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15            НУ3 ПК 3+83.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5           КТ  КУ3 ПК 8+03.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Щебеночное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Садо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,1 НТ НУ1 ПК0+00.0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25 КУ1 ПК6+41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,24  НУ2 ПК6+41.0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л. Победы,25 КУ2 ПК6+66.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очное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,13  НУ3 ПК6+66.0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,13 КУ3 ПК7+36.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бед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НУ4 ПК7+36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Советской власти КТ КУ4 ПК14+56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Побе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Советской в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Советской власти НТ КУ1КП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Советской власти,21 КУ1 ПК 5+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Советской в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Советской власти,21 НУ2 КП 5+35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Советской власти,91    КУ2 ПК 21+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Советской в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Советской власти,91    НУ3 ПК 21+8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50 лет Советской власти,101   КУ3           ПК 25+1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очное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Советской в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Советской власти,101    НУ4 ПК 25+1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Советской власти,106   КУ4          ПК 27+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50 лет Советской власти -ул. Пролетарская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Советской власти,72  НУ5          ПК 27+1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66 КУ5 ПК32+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, улучш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Советской в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. Лизиновка ул.50 лет Советской власти,106 НУ6 ПК 32+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с. Екатериновка, ул. Луговая,1 КУ6 ПК 48+78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Со</w:t>
              <w:softHyphen/>
              <w:t xml:space="preserve">ветской власт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Со</w:t>
              <w:softHyphen/>
              <w:t>ветской власти,91    НУ7 ПК 48+58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50 лет Советской власти,110  КТ  КУ7          ПК 51+5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, улучш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50 лет Советской в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1   НТ НУ1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 66 КУ1 ПК14+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летарск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46  НУ2 ПК14+3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 КУ2 ПК16+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летарск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16   НУ3 16+3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ролетарская,  КУ2 ПК18+30.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летарск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18   НУ4 18+6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18 КУ4 ПК19+0.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 (съезд к контейнерной площадке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36  НУ5 ПК 19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Пролетарская,36  КУ4 19+4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45  НУ6 19+4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45 КУ6 19+7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летарск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,55 НУ7  19+7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Пролетарская,55 КТ КУ7 20+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Пролетарск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Лиз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1 НТ НУ1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55 КУ1 ПК 16+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Мира,55 НУ1 ПК 16+50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90 КУ1 ПК 22+3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86 НУ2 ПК 22+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88КУ 2 ПК 23+8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90, НУ3 ПК 23+80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sz w:val="18"/>
                <w:szCs w:val="18"/>
              </w:rPr>
              <w:t>ул.Мира,110 КУ3 ПК 25+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Мира,90, НУ4 ПК 25+65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sz w:val="18"/>
                <w:szCs w:val="18"/>
              </w:rPr>
              <w:t>ул.Мира,110 КУ4ПК 25+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16 НУ6 ПК25+8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16КУ6 ПК29+2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56 НУ7 ПК29+20,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ул. Мира,56 КУ7 ПК30+95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30 НУ8 ПК30+95,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30 КУ5 КТ КУ8 ПК32+65.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М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Екатер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Победы,44 НТ НУ1 ПК 0+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65 КУ1 ПК 14+2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  <w:softHyphen/>
              <w:t>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обеды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65 НУ2 ПК14+2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14 КУ2 ПК 35+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</w:t>
              <w:softHyphen/>
              <w:t>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обе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44 НУ3 ПК 35+6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обеды КТ КУ3 ПК 36+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Побе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. Артем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1 НТ НУ1 ПК 0+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14КУ1 ПК2+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14НУ2 ПК2+5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 КУ2 ПК 4+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14НУ3 ПК4+2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17КУ3 ПК 5+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Зеленая,14НУ5 ПК16+2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56 КУ4 ПК16+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20 НУ5 ПК0+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кладбище КТ КУ5 ПК17+53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Зеле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20 247 832 ОП МП 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. Чагар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1 НТ НУ1 ПК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32 КУ1 ПК6+65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19 НУ 2ПК 6+6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кладбище КТ КУ2 ПК8+15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Молодеж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. Чагар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1 НТ ПК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25 КТ ПК 16+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Мир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20 247 832 ОП МП 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. Чагар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ная,1 НТ НУ1 ПК 0+0.0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3 КУ1 ПК 1+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ная,3 НТ НУ2 ПК 1+0.0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4 КУ1 ПК 1+0,0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есная,3 НУ3  ПК 1+0.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3 Кт КУ3ПК 19+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овое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Лес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Екатер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1 НТ НУ1 ПК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уговая,30 КУ1 ПК14+0.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1,4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уговая,30 НТ НУ2ПК 14+0.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уговая,32 КУ2 ПК16+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</w:tr>
      <w:tr>
        <w:trPr>
          <w:trHeight w:val="4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л. Луговая,32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НУ3 16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уговая,45 КУ3 ПК25+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уговая,45 НУ4 ПК25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уговая,71 КУ4 ПК 33+7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</w:t>
              <w:softHyphen/>
              <w:t>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Луговая,1 НУ5 ПК33+7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Победы,11 КТ КУ5 ПК38+9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Луго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20 247 832 ОП МП 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Екатерин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1НТ  НУ1 ПК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14 КУ2 ПК11+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14НУ2 ПК8+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20 КУ2 ПК11+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Вишне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20НУ3 ПК11+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30 КУ3 ПК16+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20 НУ4 ПК16+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57 КУ3 ПК37+4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Вишневая,14 НУ5 ПК 37+4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 кладбище, КТ КУ5 ПК39+4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Вишне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47 832 ОП МП 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. Владимир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н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орога Россошь -Александровка НТ ПК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л. Лесная,7КТ ПК 22+0,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17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. Ростове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н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дорога Россошь -Александровка НТ ПК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ная,7КТ ПК 12+0,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х. Копа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НТ НУ1ПК 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КУ1 ПК 5+36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25 НУ2 ПК 5+3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10 КТКУ2  ПК10+6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л. Лес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7 832 ОП МП 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Черныш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90 НТ НУ1 ПК0+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кладбище КУ1ПК7+85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 естестве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Черныш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42,НУ 2 ПК 7+8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. Зеленая, 142 КУ 2 ПК 7+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42. НУ 3 ПК 7+9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41 КУ 3 ПК 9+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41 НУ 4 ПК 9+3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140 КУ 4 ПК 10+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109 НУ5 ПК10+7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КТ  КУ5 ПК 12+25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 по х. Черныш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p>
      <w:pPr>
        <w:pStyle w:val="Normal"/>
        <w:ind w:left="108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964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spacing w:before="280" w:after="280"/>
      <w:ind w:left="0" w:right="0" w:hanging="0"/>
      <w:jc w:val="left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b/>
      <w:b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textAlignment w:val="center"/>
    </w:pPr>
    <w:rPr>
      <w:rFonts w:cs="Arial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textAlignment w:val="center"/>
    </w:pPr>
    <w:rPr>
      <w:rFonts w:cs="Arial"/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b/>
      <w:bCs/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cs="Arial"/>
      <w:color w:val="000000"/>
    </w:rPr>
  </w:style>
  <w:style w:type="paragraph" w:styleId="Xl94">
    <w:name w:val="xl94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left="0" w:right="0" w:hanging="0"/>
      <w:jc w:val="left"/>
      <w:textAlignment w:val="center"/>
    </w:pPr>
    <w:rPr>
      <w:rFonts w:cs="Arial"/>
      <w:b/>
      <w:bCs/>
      <w:color w:val="000000"/>
    </w:rPr>
  </w:style>
  <w:style w:type="paragraph" w:styleId="Xl96">
    <w:name w:val="xl96"/>
    <w:basedOn w:val="Normal"/>
    <w:qFormat/>
    <w:pPr>
      <w:spacing w:before="280" w:after="280"/>
      <w:ind w:left="0" w:right="0" w:hanging="0"/>
      <w:jc w:val="center"/>
      <w:textAlignment w:val="center"/>
    </w:pPr>
    <w:rPr>
      <w:rFonts w:cs="Arial"/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cs="Arial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5:00Z</dcterms:created>
  <dc:creator>unmalinina</dc:creator>
  <dc:description/>
  <cp:keywords/>
  <dc:language>en-US</dc:language>
  <cp:lastModifiedBy>Adm Lizinovka</cp:lastModifiedBy>
  <cp:lastPrinted>2025-01-24T17:46:00Z</cp:lastPrinted>
  <dcterms:modified xsi:type="dcterms:W3CDTF">2025-01-24T14:46:00Z</dcterms:modified>
  <cp:revision>8</cp:revision>
  <dc:subject/>
  <dc:title/>
</cp:coreProperties>
</file>