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ЛИЗИНОВ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 г. № 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Лизин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г. № </w:t>
      </w:r>
      <w:r>
        <w:rPr>
          <w:rStyle w:val="Text"/>
          <w:rFonts w:cs="Arial"/>
          <w:color w:val="1A1A1A"/>
        </w:rPr>
        <w:t>19-62/20-157-П,</w:t>
      </w:r>
      <w:r>
        <w:rPr>
          <w:rFonts w:cs="Arial"/>
        </w:rPr>
        <w:t xml:space="preserve">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Лизиновского сельского поселения, администрация Лизин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Лизин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Лизиновского сельского поселения от 26.01.2024г. №11 «Об утверждении перечня муниципальных услуг, предоставляемых администрацией Лизин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Лизи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.В. Старунова 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Лизин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от 01.04.2024 г. № 38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Adm Lizinovka</cp:lastModifiedBy>
  <cp:lastPrinted>2024-03-13T08:53:00Z</cp:lastPrinted>
  <dcterms:modified xsi:type="dcterms:W3CDTF">2024-04-09T10:30:00Z</dcterms:modified>
  <cp:revision>9</cp:revision>
  <dc:subject/>
  <dc:title/>
</cp:coreProperties>
</file>