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>ЛИЗИ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6501" w:hanging="0"/>
        <w:rPr>
          <w:rFonts w:ascii="Arial" w:hAnsi="Arial" w:cs="Arial"/>
        </w:rPr>
      </w:pPr>
      <w:r>
        <w:rPr>
          <w:rFonts w:cs="Arial" w:ascii="Arial" w:hAnsi="Arial"/>
        </w:rPr>
        <w:t>от 01.04.2024 г.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Лизиновк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ределении перечня мероприятий, проводимых на территории Лизиновского сельского поселения Россошанского муниципального района Воронежской области при установлении правительством Воронежской области особого противопожарного режима в 2024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200 «Об установлении особого противопожарного режима на территории Воронежской области», </w:t>
      </w:r>
      <w:r>
        <w:rPr>
          <w:rFonts w:cs="Arial" w:ascii="Arial" w:hAnsi="Arial"/>
        </w:rPr>
        <w:t>а также с целью предотвращения возникновения сложной пожароопасной ситуации, связанной с природными пожарам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администрация Лизинов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Создать (обновить)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. Усилить охрану объектов, непосредственно обеспечивающих жизнедеятельность населения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9. Организовать при необходимости эвакуацию населения из зоны пожара в безопасную з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 Рекомендовать ООО «Россошанская Нива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уководителей объектов, расположенных на территории Лизин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ConsPlus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главу Лизино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Лизиновского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                                   О.В. Старунова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7">
    <w:name w:val="p7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7:00Z</dcterms:created>
  <dc:creator>Администрация г.Россошь</dc:creator>
  <dc:description/>
  <cp:keywords/>
  <dc:language>en-US</dc:language>
  <cp:lastModifiedBy>Adm Lizinovka</cp:lastModifiedBy>
  <cp:lastPrinted>2022-04-11T09:17:00Z</cp:lastPrinted>
  <dcterms:modified xsi:type="dcterms:W3CDTF">2024-04-01T06:33:00Z</dcterms:modified>
  <cp:revision>6</cp:revision>
  <dc:subject/>
  <dc:title> </dc:title>
</cp:coreProperties>
</file>