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ЛИЗИ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right="5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03.2024 года № 23</w:t>
      </w:r>
    </w:p>
    <w:p>
      <w:pPr>
        <w:pStyle w:val="Normal"/>
        <w:ind w:right="65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. Лизи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ттестационной комиссии администрации Лизи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года №175-ОЗ «О муниципальной службе в Воронежской области», решением Совета народных депутатов от 13.12.2016 г. № 87 «О положении «Об аттестации муниципальных служащих Лизиновского сельского поселения Россошанского муниципального района Воронежской области» администрация Лизино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Сформировать аттестационную комиссию администрации Лизиновского сельского поселения в составе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остановление администрации Лизиновского сельского поселения                       от </w:t>
      </w:r>
      <w:r>
        <w:rPr>
          <w:rFonts w:cs="Arial" w:ascii="Arial" w:hAnsi="Arial"/>
          <w:color w:val="000000"/>
          <w:sz w:val="24"/>
          <w:szCs w:val="24"/>
        </w:rPr>
        <w:t xml:space="preserve">06.05.2019 </w:t>
      </w:r>
      <w:r>
        <w:rPr>
          <w:rFonts w:cs="Arial" w:ascii="Arial" w:hAnsi="Arial"/>
          <w:sz w:val="24"/>
          <w:szCs w:val="24"/>
        </w:rPr>
        <w:t>г. № 15 «Об аттестационной комиссии администрации Лизиновского сельского поселения» признать утратившим си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Вестнике муниципальных правовых актах Лизин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главу Лизиновского сельского поселения О.В. Старунову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изиновского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О.В. Старунова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Лизиновского сельского поселения от 01.03.2024 года №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ттестационной комиссии администрации Лизи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rPr/>
      </w:pPr>
      <w:r>
        <w:rPr>
          <w:rFonts w:cs="Arial"/>
          <w:sz w:val="24"/>
          <w:szCs w:val="24"/>
        </w:rPr>
        <w:t xml:space="preserve">1. Старунова О.В. – глава Лизиновского сельского поселения, председатель комиссии;   </w:t>
      </w:r>
    </w:p>
    <w:p>
      <w:pPr>
        <w:pStyle w:val="4"/>
        <w:ind w:left="10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щенко В.Н. – заместитель председателя Совета народных депутатов Лизиновского сельского поселения, заместитель председателя комиссии (по согласованию);</w:t>
      </w:r>
    </w:p>
    <w:p>
      <w:pPr>
        <w:pStyle w:val="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rPr/>
      </w:pPr>
      <w:r>
        <w:rPr>
          <w:rFonts w:cs="Arial"/>
          <w:sz w:val="24"/>
          <w:szCs w:val="24"/>
        </w:rPr>
        <w:t>3. Бутко Т.М. – депутат Совета народных депутатов Лизиновского сельского поселения, секретарь комиссии (по согласованию)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4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ешко И.С. – начальник отдела организационной работы и делопроизводства администрации Россошанского муниципального района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атлатая О.А. – главный специалист по кадрам отдела организационной работы и делопроизводства администрации Россошанского муниципального района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4Таблица-Т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1:00Z</dcterms:created>
  <dc:creator>s</dc:creator>
  <dc:description/>
  <cp:keywords/>
  <dc:language>en-US</dc:language>
  <cp:lastModifiedBy>Adm Lizinovka</cp:lastModifiedBy>
  <cp:lastPrinted>2022-10-05T15:11:00Z</cp:lastPrinted>
  <dcterms:modified xsi:type="dcterms:W3CDTF">2024-03-11T06:33:00Z</dcterms:modified>
  <cp:revision>4</cp:revision>
  <dc:subject/>
  <dc:title>АДМИНИСТРАЦИЯ  НОВОПОСТОЯЛОВСКОГО СЕЛЬСКОГО ПОСЕЛЕНИЯ РОССОШАНСКОГО МУНИЦИПАЛЬНОГО РАЙОНА</dc:title>
</cp:coreProperties>
</file>