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right="2125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ЗИН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hd w:fill="FFFFFF" w:val="clear"/>
        <w:spacing w:lineRule="auto" w:line="240" w:before="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30.01.2024 г.  № 15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Лизино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                                    </w:t>
        <w:br/>
      </w:r>
    </w:p>
    <w:p>
      <w:pPr>
        <w:pStyle w:val="Normal"/>
        <w:shd w:fill="FFFFFF" w:val="clear"/>
        <w:spacing w:lineRule="auto" w:line="240" w:before="0" w:after="0"/>
        <w:ind w:right="425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 закладке и ведении электронных похозяйственных книг учета личных подсобных хозяйств граждан на территории Лизиновского сельского поселения Россошанского муниципального образования Воронежской области на 2024- 2028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 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  и в целях учета личных подсобных хозяйств на территории Лизиновского сельского поселения, администрация  Лизин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овать на территории Лизиновского сельского поселения закладку новых похозяйственных книг учета личных подсобных хозяйств, сроком на пять лет на 2024- 2028 годы в электронной форме в количестве 16 книг со следующей нумерацией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62"/>
      </w:tblGrid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1 (с. Лизиновка, ул. Мира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2 (с. Лизиновка, ул. Победы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зяйственная книга № 3 (с. Лизиновка, ул. Пролетарская) 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4 (с. Лизиновка, ул. 50 лет Советской власти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5 (с. Лизиновка, ул. Садовая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6 (с. Лизиновка, ул. Новостройная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7 (с. Лизиновка, ул. Ленина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8 (с. Лизиновка, ул. Ленина, продолжение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9 (с. Екатериновка, ул. Победы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10 (с. Екатериновка, ул. Луговая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11 (с. Екатериновка, ул. Вишневая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12 (х. Чагари, ул. Лесная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13 (х. Копани, ул. Лесная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14 (х. Чернышовка, ул. Зеленая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15 (х. Артёмово, ул. Зеленая)</w:t>
            </w:r>
          </w:p>
        </w:tc>
      </w:tr>
      <w:tr>
        <w:trPr/>
        <w:tc>
          <w:tcPr>
            <w:tcW w:w="84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ая книга № 16 (х. Владимировка, х. Ростовец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ветственным за ведение похозяйственных книг в установленном порядке и их сохранность назначить ведущего специалиста администрации Лизи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му лицу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 и разместить на официальном сайте Лизиновского сельского поселения Россошанского муниципального района Воронежской области в сети Интернет.</w:t>
      </w:r>
    </w:p>
    <w:p>
      <w:pPr>
        <w:pStyle w:val="ConsPlusNormal"/>
        <w:widowControl/>
        <w:ind w:left="-142" w:firstLine="86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2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6"/>
        </w:rPr>
        <w:t>Действие настоящего постановления распространяется на правоотношения возникшие с 01.01.202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троль за исполнением настоящего постановления возложить на главу Лизи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Глава Лизиновск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 xml:space="preserve">сельского поселения                                                                         О.В. Стару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3:00Z</dcterms:created>
  <dc:creator>Пользователь</dc:creator>
  <dc:description/>
  <dc:language>en-US</dc:language>
  <cp:lastModifiedBy>Adm Lizinovka</cp:lastModifiedBy>
  <dcterms:modified xsi:type="dcterms:W3CDTF">2024-01-31T05:46:00Z</dcterms:modified>
  <cp:revision>4</cp:revision>
  <dc:subject/>
  <dc:title/>
</cp:coreProperties>
</file>