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ЛИЗИН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6.01.2024 г. № 1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Лизин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Лизиновского сельского поселения, администрация Лизин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Лизин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Лизиновского сельского поселения от 12.12.2023 г. № 106 «Об утверждении перечня муниципальных услуг, предоставляемых администрацией Лизин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Лизи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В. Старунова 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Лизин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от 26.01.2024 г. № 11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26:00Z</dcterms:created>
  <dc:creator>unmalinina</dc:creator>
  <dc:description/>
  <cp:keywords/>
  <dc:language>en-US</dc:language>
  <cp:lastModifiedBy>Adm Lizinovka</cp:lastModifiedBy>
  <cp:lastPrinted>2024-01-30T13:58:00Z</cp:lastPrinted>
  <dcterms:modified xsi:type="dcterms:W3CDTF">2024-01-30T11:19:00Z</dcterms:modified>
  <cp:revision>9</cp:revision>
  <dc:subject/>
  <dc:title/>
</cp:coreProperties>
</file>