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_Hlk190074813"/>
      <w:bookmarkStart w:id="1" w:name="_Hlk190070102"/>
      <w:bookmarkEnd w:id="0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ЛИЗИН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706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9.02.2025 года № 1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 Лизинов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архиве Совета народных депутатов и администрации Лизиновского сельского поселения Россошанского муниципального района Воронежской области </w:t>
      </w:r>
      <w:bookmarkStart w:id="2" w:name="_Hlk190182919"/>
    </w:p>
    <w:p>
      <w:pPr>
        <w:pStyle w:val="Normal"/>
        <w:spacing w:lineRule="auto" w:line="240" w:before="0" w:after="0"/>
        <w:ind w:firstLine="709"/>
        <w:jc w:val="both"/>
        <w:rPr/>
      </w:pPr>
      <w:bookmarkEnd w:id="2"/>
      <w:r>
        <w:rPr>
          <w:rFonts w:cs="Arial" w:ascii="Arial" w:hAnsi="Arial"/>
          <w:sz w:val="24"/>
          <w:szCs w:val="24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bookmarkStart w:id="3" w:name="_Hlk190069951"/>
      <w:r>
        <w:rPr>
          <w:rFonts w:cs="Arial" w:ascii="Arial" w:hAnsi="Arial"/>
          <w:sz w:val="24"/>
          <w:szCs w:val="24"/>
        </w:rPr>
        <w:t xml:space="preserve"> от 22.10.2004 №125-ФЗ «Об архивном деле в Российской Федерации», приказом Росархива от 11.04.2018 № 42 «Об утверждении примерного положения об архиве организации», в целях обеспечения сохранности документов администрация Лизин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3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об архиве Совета народных депутатов и администрации Лизиновского сельского поселения Россошанского муниципального района Воронежской области согласно приложению № 1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оложение об экспертной комиссии администрации Лизиновского сельского поселения Россошанского муниципального района Воронежской области согласно приложению № 2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 xml:space="preserve">Опубликовать настоящее постановление в «Вестнике муниципальных правовых актов Лизиновского сельского поселения Россошанского муниципального района Воронежской области» и разместить на официальном сайте администрации Лизин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Контроль за исполнением настоящего постановления возложить на главу Лизиновского сельского поселения.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Лизинов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.В. Старун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  <w:bookmarkStart w:id="4" w:name="_Hlk190074813"/>
      <w:bookmarkStart w:id="5" w:name="_Hlk190070102"/>
      <w:bookmarkStart w:id="6" w:name="_Hlk190074813"/>
      <w:bookmarkStart w:id="7" w:name="_Hlk190070102"/>
      <w:bookmarkEnd w:id="6"/>
      <w:bookmarkEnd w:id="7"/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Лизинов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2.2025 г. № 11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ложение об архиве Совета народных депутатов и администрации Лизиновского сельского поселения Россошанского муниципального района Воронеж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е об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а народных депутатов и администрации Лизин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 Положение) разработано в соответствии </w:t>
      </w:r>
      <w:r>
        <w:rPr>
          <w:rFonts w:cs="Arial" w:ascii="Arial" w:hAnsi="Arial"/>
          <w:sz w:val="24"/>
          <w:szCs w:val="24"/>
        </w:rPr>
        <w:t>с Примерным положением об архиве организации, утвержденным приказом Федерального архивного агентства от 11 апреля 2018 № 42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ение распространяется на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а народных депутатов и администрации Лизиновского сельского поселения Россошанского муниципального района Воронежской области (далее - Архив организации)</w:t>
      </w:r>
      <w:r>
        <w:rPr>
          <w:rFonts w:eastAsia="Times New Roman" w:cs="Arial" w:ascii="Arial" w:hAnsi="Arial"/>
          <w:sz w:val="24"/>
          <w:szCs w:val="24"/>
          <w:lang w:eastAsia="ru-RU"/>
        </w:rPr>
        <w:t>, выступающего источником комплектования Россошанского муниципального архива Воронежской области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- Муниципальный архив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ункции Архива организации осуществляет ответственное лицо, назначаемое распоряж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Лизин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уществляющее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а народных депутатов и администрации Лизиновского сельского поселения Россошанского муниципального района Воронежской области (далее - Совет народных депутатов и администрация Лизиновского сельского поселения)</w:t>
      </w:r>
      <w:r>
        <w:rPr>
          <w:rFonts w:eastAsia="Times New Roman" w:cs="Arial" w:ascii="Arial" w:hAnsi="Arial"/>
          <w:sz w:val="24"/>
          <w:szCs w:val="24"/>
          <w:lang w:eastAsia="ru-RU"/>
        </w:rPr>
        <w:t>, а также подготовку документов к передаче на постоянное хранение в Муниципальный архив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я Лизиновского сельского поселения Россошанского муниципального района Воронежской области (далее - администрация Лизиновского сельского поселения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атывает положение об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ложение об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длежит согласованию на предмет соответствия его Примерному положению с учетом состава документов, находящихся на хранении и подлежащих хранению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 народных депутатов и администрация Лизин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выступающие источником комплектования Муниципального архива, согласовывает положение об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 экспертно-проверочной комиссией управления делами Воронежской области (далее - ЭПК управления делами Воронежской обла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 согласования Положение об 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хиве 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ждается постановл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Лизи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воей деятельности руководствуется Федеральным законом от 22.10.2004 № 125-ФЗ «Об архивном деле в Российской Федерации», законами, нормативными правовыми актами Российской Федерации, Воронежской област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8" w:name="s01"/>
      <w:bookmarkEnd w:id="8"/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локальными нормативными актами Совета народных депутатов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Лизиновского сельского поселения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II. Состав документов архива Совета народных депутатов и администрации Лизиновского сельского поселения Россошанского муниципального района Воронеж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храни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С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вета народных депутатов и администрации Лизиновского сельского поселения, </w:t>
      </w:r>
      <w:r>
        <w:rPr>
          <w:rFonts w:eastAsia="Times New Roman" w:cs="Arial" w:ascii="Arial" w:hAnsi="Arial"/>
          <w:sz w:val="24"/>
          <w:szCs w:val="24"/>
          <w:lang w:eastAsia="ru-RU"/>
        </w:rPr>
        <w:t>коллегиальных органов, иных обособленных подразде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документы постоянного хранения и документы по личному составу фонда организаций – предшествен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справочно-поисковые средства к документам и учетные документы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а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II. Задачи Архива Совета народных депутатов и администрации Лизиновского сельского поселения Россошанского муниципального района Воронежской обла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задача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а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 Организация хранения документов, состав которых предусмотрен главой II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 Комплектование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кументами, образовавшимися в их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 Учет документов, находящихся на хранении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4. Использование документов, находящихся на хранении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6. Методическое руководство и контроль за формированием и оформлением дел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овете народных депутатов и администрации Лизин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своевременной передачей их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V. Функции Архива Совета народных депутатов и администрации Лизиновского сельского поселения Россошанск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. Организует прием документов постоянного и временных (свыше 10 лет) сроков хранения, в том числе по личному составу, образовавшихся в деятельно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а народных депутатов и администрации Лизин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, в соответствии с утвержденным графи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2. Ведет учет документов и фондов, находящихся на хранении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 Представляет в Муниципальный архив учетные сведения об объеме и составе хранящихся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е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bookmarkStart w:id="9" w:name="s04"/>
      <w:bookmarkEnd w:id="9"/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3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 Систематизирует и размещает документы, поступающие на хранение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образовавшиеся в ходе осуществления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5. Осуществляет подготовку и предста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на рассмотрение и согласование экспертной комисс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Лизин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екты описей дел, документов постоянного и временных (свыше 10 лет) сроков хранения, в том числе по личному составу, проекты актов о выделении к уничтожению документов, не подлежащих хранению, актов о неисправимых повреждениях архивных документов, актов о необнаружении архивных документов, пути розыска которых исчерпаны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на утверждение ЭПК управления делами Воронежской области проекты описей дел, документов (годовые разделы), проекты актов о выделении к уничтожению документов, не подлежащих хранению,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на утверждение гла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Лизин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кументы, указанные в подпункте «б» настоящего пункта, после их утверждения ЭПК управления делами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7. Организует и проводит экспертизу ценности документов временных (свыше 10 лет) сроков хранения, находящихся на хранении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рган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8. Проводит мероприятия по обеспечению сохранности документов, находящихся на хранении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9. Организует информирование руководства и работников 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составе и содержании документов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0.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1. Организует выдачу документов во временное поль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3. Ведет учет использования документов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4. Осуществляет ведение справочно-поисковых средств к документам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5. Участвует в разработке документов Совета народных депутатов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Лизин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вопросам архивного дела и дело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6. Оказывает методическую помощь ответственным работника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Лизин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в составлении номенклатуры дел, формировании и оформлении де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в подготовке документов к передаче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V. Права Архива Совета народных депутатов и администрации Лизиновского сельского поселения Россошанского муниципального района Воронежской области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) представлять руководств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Лизин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ложения по совершенствованию организации хранения, комплектования, учета и использования архивных документов в Архи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) запрашивать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е народных депутатов Лизин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ведения, необходимые для работы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) давать рекомендации ответственным работника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Лизин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вопросам, относящимся к компетенции Архи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информировать ответственных работник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Лизино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необходимости передачи документов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в 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оответствии с утвержденным график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) принимать участие в заседаниях ЭПК управления делами Воронежской области. 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Лизинов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2.2025 г. № 11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bookmarkStart w:id="10" w:name="_Hlk190085220"/>
      <w:bookmarkStart w:id="11" w:name="_Hlk190085220"/>
      <w:bookmarkEnd w:id="11"/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ложение об экспертной комисси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Лизиновского сельского поселения Россошанского муниципального района Воронеж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bookmarkStart w:id="12" w:name="_Hlk190085220"/>
      <w:bookmarkEnd w:id="12"/>
      <w:r>
        <w:rPr>
          <w:rFonts w:eastAsia="Times New Roman" w:cs="Arial" w:ascii="Arial" w:hAnsi="Arial"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Положение об экспертной комисс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Лизин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 Положение) разработано в соответствии с примерным </w:t>
      </w:r>
      <w:r>
        <w:rPr>
          <w:rFonts w:cs="Arial" w:ascii="Arial" w:hAnsi="Arial"/>
          <w:sz w:val="24"/>
          <w:szCs w:val="24"/>
        </w:rPr>
        <w:t>положением об экспертной комиссии организации, утвержденным приказом Федерального архивного агентства от 11 апреля 2018 года № 43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Экспертная комисс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Лизиновского сельского поселения Россошанск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 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Совета народных депутатов 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Лизин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К является совещательным органом при глав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Лизиновского сельского поселения Россошанского муниципального района Воронежской области (далее - Администрации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оздается распоряж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действует на основании положения, утвержденного постановл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, в</w:t>
      </w:r>
      <w:r>
        <w:rPr>
          <w:rFonts w:eastAsia="Times New Roman" w:cs="Arial" w:ascii="Arial" w:hAnsi="Arial"/>
          <w:sz w:val="24"/>
          <w:szCs w:val="24"/>
          <w:lang w:eastAsia="ru-RU"/>
        </w:rPr>
        <w:t>ыступающая источником комплектования Россошанского Муниципального архива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Муниципальный архив), согласовывает положение об ЭК с экспертно-проверочной комиссией управления делами Воронежской области (далее – ЭПК управления делами Воронежской области)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сональный состав ЭК определяется распоряж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став ЭК включаются: председатель комиссии, секретарь комиссии, работники, ответственные за делопроизводство и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Муниципального архива, источником комплектования которого выступае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о согласова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ем ЭК назначается гла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оей работе ЭК </w:t>
      </w:r>
      <w:bookmarkStart w:id="13" w:name="_Hlk190069871"/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ется Федеральным законом от 22.10.2004 № 125-ФЗ «Об архивном деле в Российской Федерации» </w:t>
      </w:r>
      <w:bookmarkEnd w:id="13"/>
      <w:r>
        <w:rPr>
          <w:rFonts w:eastAsia="Times New Roman" w:cs="Arial" w:ascii="Arial" w:hAnsi="Arial"/>
          <w:sz w:val="24"/>
          <w:szCs w:val="24"/>
          <w:lang w:eastAsia="ru-RU"/>
        </w:rPr>
        <w:t xml:space="preserve">(Собрание законодательства Российской Федерации, 2004, № 43, ст. 4169; 2006, № 50, ст. 5280; 2007, № 49, cт. 6079; 2008, № 20, ст. 2253; 2010, № 19, ст. 2291, № 31, ст. 4196; 2013, № 7, ст. 611; 2014, № 40, ст. 5320; 2015, № 48, ст. 6723; 2016, № 10, ст. 1317, № 22, ст. 3097; 2017, № 25, ст. 3596; 2018, № 1, ст. 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Воронежской области в области архивного дела, локальными нормативными актам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II. Функции ЭК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спертная комиссия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 Организует ежегодный отбор дел, образующихся в деятельно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и Совета народных депутатов Лизиновского сельского поселения (далее Совета народных депутатов)</w:t>
      </w:r>
      <w:r>
        <w:rPr>
          <w:rFonts w:eastAsia="Times New Roman" w:cs="Arial" w:ascii="Arial" w:hAnsi="Arial"/>
          <w:sz w:val="24"/>
          <w:szCs w:val="24"/>
          <w:lang w:eastAsia="ru-RU"/>
        </w:rPr>
        <w:t>, для хранения и уничт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Рассматривает и принимает решения о согласова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писей дел постоянного хранения управленческой и иных видов докумен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описей дел по личному состав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описей дел временных (свыше 10 лет) сроков хра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номенклатуры де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и Совета народных депутатов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актов о выделении к уничтожению документов, не подлежащих хран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) актов о необнаружении архивных документов, пути розыска которых исчерпа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ж) актов о неисправимом повреждении архивных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) проектов локальных нормативных актов и методических документ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делопроизводству и архивному де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 Обеспечивает совместно с ответственным работнико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осуществляющим хранение, комплектование, учет и использование архивных документов (далее –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 представление на утверждение ЭПК управления делами Воронежской области согласованных ЭК описей дел постоянного хранения управленческой и иных видов документации, описей дел по личному составу, номенклатуры дел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 и Совета народных депутатов</w:t>
      </w:r>
      <w:r>
        <w:rPr>
          <w:rFonts w:eastAsia="Times New Roman" w:cs="Arial" w:ascii="Arial" w:hAnsi="Arial"/>
          <w:sz w:val="24"/>
          <w:szCs w:val="24"/>
          <w:lang w:eastAsia="ru-RU"/>
        </w:rPr>
        <w:t>, актов о выделении в уничтожению документов, не подлежащих хранению, актов о неисправимых повреждениях документов Архивного фонда Российской Федерации, актов о необнаружении документов Архивного фонда Российской Федерации, пути розыска которых исчерпаны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eastAsia="ru-RU"/>
        </w:rPr>
        <w:footnoteReference w:id="6"/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4. Совместно с Архиво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лужбой делопроизводства и кадровой службой организует для работник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III. Права Э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 Давать рекомендации работника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 Запрашивать у работник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 Заслушивать на своих заседаниях работников Администрации о ходе подготовки документов к передаче на хранение в Архи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6. Информировать руководств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вопросам, относящимся к компетенции ЭК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IV. Организация работы ЭК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ЭК взаимодействует с Муниципальным архивом и ЭПК управления делами Воронежской област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дение делопроизводства ЭК возлагается на секретаря ЭК. </w:t>
      </w:r>
    </w:p>
    <w:sectPr>
      <w:footnotePr>
        <w:numFmt w:val="decimal"/>
      </w:footnote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ункт 2 пункта 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 (Собрание законодательства Российской Федерации, 2016, № 26, ст. 4034).</w:t>
      </w:r>
    </w:p>
  </w:footnote>
  <w:footnote w:id="3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ункт 11 пункта 6 Положения о Федеральном архивном агентстве, утвержденного Указом Президента Российской Федерации от 22.06.2016 № 293 «Вопросы Федерального архивного агентства» (Собрание законодательства Российской Федерации, 2016, № 26, ст. 403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пункт «б» пункта 19 Правил, утвержденных приказом Росархива № 7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ы 29, 30 Правил, утвержденных приказом Росархива № 7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ы 29, 30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 июля 2023 г. № 77 (зарегистрирован Минюстом России 6 сентября 2023 г., регистрационный № 7511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itted">
    <w:name w:val="submitted"/>
    <w:basedOn w:val="Style12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6:00Z</dcterms:created>
  <dc:creator>ВАСЕНЬКИНА  Инна  Николаевна</dc:creator>
  <dc:description/>
  <cp:keywords/>
  <dc:language>en-US</dc:language>
  <cp:lastModifiedBy>Adm Lizinovka</cp:lastModifiedBy>
  <cp:lastPrinted>2025-02-11T15:32:00Z</cp:lastPrinted>
  <dcterms:modified xsi:type="dcterms:W3CDTF">2025-02-24T08:24:00Z</dcterms:modified>
  <cp:revision>5</cp:revision>
  <dc:subject/>
  <dc:title/>
</cp:coreProperties>
</file>