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АДМИНИСТРАЦИЯ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ЛИЗИНОВСКОГО СЕЛЬСКОГО ПОСЕЛЕНИЯ 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28"/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pacing w:val="40"/>
        </w:rPr>
      </w:pPr>
      <w:r>
        <w:rPr>
          <w:rFonts w:cs="Arial"/>
          <w:b/>
          <w:bCs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8.12.2024 г. № 117</w:t>
      </w:r>
    </w:p>
    <w:p>
      <w:pPr>
        <w:pStyle w:val="Normal"/>
        <w:ind w:firstLine="1276"/>
        <w:rPr>
          <w:rFonts w:cs="Arial"/>
        </w:rPr>
      </w:pPr>
      <w:r>
        <w:rPr>
          <w:rFonts w:cs="Arial"/>
        </w:rPr>
        <w:t>с. Лизиновка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Лизиновского сельского поселения Россошанского муниципального района Воронежской области № 68 от 21.12.2020 г. «Развитие культуры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Лизиновского сельского поселения </w:t>
      </w:r>
      <w:r>
        <w:rPr>
          <w:rFonts w:cs="Arial"/>
        </w:rPr>
        <w:t xml:space="preserve">от 07.12.2020 года № 58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ода № 53 </w:t>
      </w:r>
      <w:r>
        <w:rPr>
          <w:rFonts w:cs="Arial"/>
          <w:lang w:eastAsia="en-US"/>
        </w:rPr>
        <w:t>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</w:t>
      </w:r>
      <w:r>
        <w:rPr>
          <w:rFonts w:cs="Arial"/>
          <w:bCs/>
        </w:rPr>
        <w:t xml:space="preserve">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/>
          <w:kern w:val="2"/>
        </w:rPr>
        <w:t>«</w:t>
      </w:r>
      <w:r>
        <w:rPr>
          <w:rFonts w:cs="Arial"/>
        </w:rPr>
        <w:t>Развитие культуры» от 21.12.2020г. № 68 следующе изменения</w:t>
      </w:r>
      <w:r>
        <w:rPr>
          <w:rFonts w:cs="Arial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1.1.  Продлить срок действия программы до 2027 г.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1.2.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     О.Н. Савченко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 w:ascii="Arial" w:hAnsi="Arial"/>
          <w:b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b/>
          <w:b/>
          <w:spacing w:val="28"/>
          <w:sz w:val="24"/>
          <w:szCs w:val="24"/>
        </w:rPr>
      </w:pPr>
      <w:r>
        <w:rPr>
          <w:rFonts w:cs="Arial"/>
          <w:b/>
          <w:spacing w:val="28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5245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245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дминистрации Лизиновского</w:t>
      </w:r>
    </w:p>
    <w:p>
      <w:pPr>
        <w:pStyle w:val="ConsPlusNormal1"/>
        <w:ind w:left="5245" w:firstLine="709"/>
        <w:jc w:val="both"/>
        <w:rPr>
          <w:szCs w:val="22"/>
        </w:rPr>
      </w:pPr>
      <w:r>
        <w:rPr>
          <w:szCs w:val="22"/>
        </w:rPr>
        <w:t xml:space="preserve">сельского поселения </w:t>
      </w:r>
    </w:p>
    <w:p>
      <w:pPr>
        <w:pStyle w:val="ConsPlusNormal1"/>
        <w:ind w:left="5245" w:firstLine="709"/>
        <w:jc w:val="both"/>
        <w:rPr>
          <w:szCs w:val="22"/>
        </w:rPr>
      </w:pPr>
      <w:r>
        <w:rPr/>
        <w:t xml:space="preserve">от 18.12.2024 г. № 117 </w:t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зин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льтуры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3"/>
        <w:gridCol w:w="239"/>
        <w:gridCol w:w="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Лизин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 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гиональный проект «Развитие культурной инфраструктуры и модернизации учреждения культуры Воронежской области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культурного пространства, укрепление нравственных ценностей жителей Лизин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Формирование и реализация мероприятий, направленных на развитие патриотизма и гражданской ответственности 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ровень освоения бюджетных сред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992"/>
              <w:gridCol w:w="1160"/>
              <w:gridCol w:w="1054"/>
              <w:gridCol w:w="1250"/>
              <w:gridCol w:w="1187"/>
              <w:gridCol w:w="7"/>
            </w:tblGrid>
            <w:tr>
              <w:trPr>
                <w:trHeight w:val="688" w:hRule="atLeast"/>
              </w:trPr>
              <w:tc>
                <w:tcPr>
                  <w:tcW w:w="6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16"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</w:rPr>
                    <w:t xml:space="preserve">Объем финансирования на реализацию Программы составляет </w:t>
                  </w:r>
                  <w:r>
                    <w:rPr/>
                    <w:t>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9481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9048,8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54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54,3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859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831,3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307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307,1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924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924,3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203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203,0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24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524,2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954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53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601,9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Развитие культуры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Лизин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реализация культурных проектов, способствующих формированию развитию единого культурного пространства, любительского самодеятельного творчеств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Формирование и реализация мероприятий, направленных на развитие патриотизма и гражданской ответственно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Style22"/>
        <w:ind w:left="0" w:firstLine="709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Задача 2. Обеспечение бесперебойной, качественной работы для организации культуры на селе.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решения задачи планируе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spacing w:val="-3"/>
          <w:w w:val="102"/>
        </w:rPr>
        <w:t>с</w:t>
      </w:r>
      <w:r>
        <w:rPr>
          <w:rFonts w:cs="Arial"/>
        </w:rPr>
        <w:t>овершенствование правового, организационного, экономического механизмов функционирования в сфере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Создание улучшенных условий для развития духовных и творческих способностей личности на селе, организация здорового досуга людей, сохранение народных культурных тради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здание улучшенных условий для развития духовных и творческих способностей личности на селе, организации здорового досуга людей, независимо от их возраста, социального статуса, образования, национальной принадлежности, политических убеждений, сохранения народных культурных традиций и в целом для повышения качества;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 xml:space="preserve">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Лизиновского сельского поселения Россошанского муниципального района Воронежской области 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Лизин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Лизин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Лизиновского сельского поселения на реализацию муниципальной программы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412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94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243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0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Лизиновского сельского поселения «Развитие культуры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5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Лизин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>Вовлечение населения для участия в культурных мероприятиях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>Финансовое обеспечение для организации работы в сфере культур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освоени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25.05pt;mso-wrap-distance-left:9pt;mso-wrap-distance-right:0pt;mso-wrap-distance-top:0pt;mso-wrap-distance-bottom:0pt;margin-top:9.0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94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243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0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Лизиновского сельского поселения «Развитие культуры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5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Лизин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»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>Вовлечение населения для участия в культурных мероприятиях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>Финансовое обеспечение для организации работы в сфере культуры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освоения бюджетных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9"/>
        <w:gridCol w:w="1189"/>
        <w:gridCol w:w="1074"/>
        <w:gridCol w:w="935"/>
        <w:gridCol w:w="823"/>
        <w:gridCol w:w="848"/>
        <w:gridCol w:w="2029"/>
      </w:tblGrid>
      <w:tr>
        <w:trPr>
          <w:trHeight w:val="255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зиновского сельского поселения «Развитие культуры»</w:t>
      </w:r>
    </w:p>
    <w:tbl>
      <w:tblPr>
        <w:tblW w:w="149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061"/>
        <w:gridCol w:w="1216"/>
        <w:gridCol w:w="4747"/>
        <w:gridCol w:w="2146"/>
        <w:gridCol w:w="2950"/>
        <w:gridCol w:w="2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Лизиновского сельского поселения </w:t>
            </w:r>
            <w:r>
              <w:rPr/>
              <w:t xml:space="preserve">«Развитие культуры» </w:t>
            </w:r>
          </w:p>
        </w:tc>
      </w:tr>
      <w:tr>
        <w:trPr/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Вовлечение населения для участия в культурных мероприятиях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FFFFFF" w:val="clear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де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rFonts w:cs="Arial"/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/>
        <w:tc>
          <w:tcPr>
            <w:tcW w:w="1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Основное мероприятие 2 </w:t>
            </w:r>
            <w:r>
              <w:rPr>
                <w:b w:val="false"/>
              </w:rPr>
              <w:t>Финансовое обеспечение для организации работы в сфере культуры.</w:t>
            </w:r>
          </w:p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Лизиновского сельского поселения «Развитие культуры»</w:t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Лизиновского сельского поселения «Развитие культуры» </w:t>
            </w:r>
          </w:p>
        </w:tc>
      </w:tr>
      <w:tr>
        <w:trPr>
          <w:trHeight w:val="1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ствующих в культурно–массовых мероприятиях, в общей численности населения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с</w:t>
            </w:r>
            <w:r>
              <w:rPr/>
              <w:t>овершенствование правового, организационного, экономического механизмов функционирования в сфере культуры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Лизин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tbl>
      <w:tblPr>
        <w:tblW w:w="141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76"/>
        <w:gridCol w:w="1871"/>
        <w:gridCol w:w="847"/>
        <w:gridCol w:w="967"/>
        <w:gridCol w:w="851"/>
        <w:gridCol w:w="875"/>
        <w:gridCol w:w="992"/>
        <w:gridCol w:w="898"/>
        <w:gridCol w:w="851"/>
        <w:gridCol w:w="992"/>
        <w:gridCol w:w="850"/>
        <w:gridCol w:w="94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Лизиновского поселения (далее - ГРБ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4,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4,9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  <w:tab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7,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7,7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tique Olive;Trebuchet MS" w:hAnsi="Antique Olive;Trebuchet MS" w:cs="Antique Olive;Trebuchet M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Название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8:00Z</dcterms:created>
  <dc:creator>Малинина Юлия Н</dc:creator>
  <dc:description/>
  <cp:keywords/>
  <dc:language>en-US</dc:language>
  <cp:lastModifiedBy>Adm Lizinovka</cp:lastModifiedBy>
  <cp:lastPrinted>2019-03-04T15:34:00Z</cp:lastPrinted>
  <dcterms:modified xsi:type="dcterms:W3CDTF">2024-12-18T12:48:00Z</dcterms:modified>
  <cp:revision>2</cp:revision>
  <dc:subject/>
  <dc:title>Приложение</dc:title>
</cp:coreProperties>
</file>