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от 04.12.2023 года № 102</w:t>
      </w:r>
    </w:p>
    <w:p>
      <w:pPr>
        <w:pStyle w:val="Normal"/>
        <w:ind w:firstLine="709"/>
        <w:rPr>
          <w:bCs/>
        </w:rPr>
      </w:pPr>
      <w:r>
        <w:rPr>
          <w:bCs/>
        </w:rPr>
        <w:t>с. Лизиновк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Лизиновского сельского поселения Россошанского муниципального района Воронежской области от 10.02.2022 года № 1 «Об утверждении перечня автомобильных дорог общего пользования местного значения Лизиновского сельского поселения Россошанского муниципального района Воронежской области»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. № 16, администрация Лизин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Лизиновского сельского поселения Россошанского муниципального района Воронежской области от 10.02.2022 года № 1 «Об утверждении перечня автомобильных дорог общего пользования местного значения Лизиновского сельского поселения Россошанского муниципального района Воронежской области», изложив приложения № 1, № 3 в новой редакции согласно приложениям к настоящему постановлению.</w:t>
      </w:r>
    </w:p>
    <w:p>
      <w:pPr>
        <w:pStyle w:val="Normal"/>
        <w:ind w:firstLine="709"/>
        <w:rPr/>
      </w:pPr>
      <w:r>
        <w:rPr/>
        <w:t>2. 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администрации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/>
        <w:t xml:space="preserve">3. Контроль за исполнением настоящего постановления возложить на главу Лизиновского сельского посел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Лизиновск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О.В. Стару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left="9639" w:right="425" w:hanging="0"/>
        <w:rPr>
          <w:sz w:val="22"/>
          <w:szCs w:val="22"/>
        </w:rPr>
      </w:pPr>
      <w:bookmarkStart w:id="0" w:name="_Hlk92960740"/>
      <w:bookmarkStart w:id="1" w:name="_Hlk92960702"/>
      <w:bookmarkEnd w:id="0"/>
      <w:bookmarkEnd w:id="1"/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639" w:right="425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639" w:right="425" w:hanging="0"/>
        <w:rPr/>
      </w:pPr>
      <w:r>
        <w:rPr>
          <w:sz w:val="22"/>
          <w:szCs w:val="22"/>
        </w:rPr>
        <w:t xml:space="preserve">Лизиновского сельского поселения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9639" w:right="425" w:hanging="0"/>
        <w:rPr/>
      </w:pPr>
      <w:bookmarkStart w:id="2" w:name="_Hlk92960702"/>
      <w:bookmarkEnd w:id="2"/>
      <w:r>
        <w:rPr>
          <w:sz w:val="22"/>
          <w:szCs w:val="22"/>
        </w:rPr>
        <w:t xml:space="preserve">от 04.12.2023 года № 102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670" w:hanging="0"/>
        <w:jc w:val="center"/>
        <w:rPr/>
      </w:pPr>
      <w:r>
        <w:rPr/>
        <w:t>Перечень автомобильных дорог общего пользования местного значения Лизиновского сельского поселения Россошанского муниципального района Воронежской области</w:t>
      </w:r>
    </w:p>
    <w:p>
      <w:pPr>
        <w:pStyle w:val="Normal"/>
        <w:ind w:left="567" w:right="1670" w:hanging="0"/>
        <w:jc w:val="center"/>
        <w:rPr/>
      </w:pPr>
      <w:r>
        <w:rPr/>
      </w:r>
    </w:p>
    <w:tbl>
      <w:tblPr>
        <w:tblW w:w="1475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99"/>
        <w:gridCol w:w="940"/>
        <w:gridCol w:w="1530"/>
        <w:gridCol w:w="1820"/>
        <w:gridCol w:w="3003"/>
        <w:gridCol w:w="2976"/>
        <w:gridCol w:w="1143"/>
      </w:tblGrid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 начала  а/д (участка а/д),              км/№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 конца  а/д (участка а/д),                км/№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5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10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11+7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147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ПК11+7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,1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 ПК25+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25+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0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3 ПК25+8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4 ПК25+8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2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4 ПК 26+4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26+4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30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5ПК26+5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97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У6 ПК 26+56,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 107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 6 ПК 29+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10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7 ПК 29+0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 12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7 ПК32+1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12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8 ПК32+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12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НУ8 ПК33+1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31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Новострой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4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8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 ПК2+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Новострой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1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2+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9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  КУ2 ПК4+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Новострой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,2А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 1ПК0+0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, 14     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1 ПК 2+78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7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Садов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2+78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 13     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2 ПК 3+83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, 15    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У3 ПК 3+83.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, 25    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Т  КУ3 ПК 8+03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Садо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80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Т НУ1 ПК0+00.0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2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6+4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4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24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У2 ПК6+41.0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2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2 ПК6+66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13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У3 ПК6+66.0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1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3 ПК7+36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4 ПК7+3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50 лет Советской в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4 ПК14+5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Поб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45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50 лет Советской власти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КУ1КП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21 КУ1 ПК 5+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3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,21  НУ2 КП 5+35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91    КУ2 ПК 21+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50 лет Советской власти,91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 21+8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101   КУ3  ПК 25+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101    НУ4 ПК 25+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106   КУ4  ПК 27+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50 лет Советской власти -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72  НУ5 ПК 27+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 6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5 ПК32+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Лизиновка ул.50 лет Советской власти,10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6 ПК 32+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Екатериновка, ул. Луговая,1 КУ6 ПК 48+7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6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50 лет Советской власт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91    НУ7 ПК 48+5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110 КТ КУ7    ПК 51+5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50 лет Советск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15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1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 6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14+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46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14+3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16+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16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16+30.0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18+3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18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4 18+6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18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4 ПК19+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36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 19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36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4 19+4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45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6 19+4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ролетарская,45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6 19+7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5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7  19+7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5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7 20+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Пролетар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1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 НУ1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55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1 ПК 16+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л. Мира,55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2 ПК 16+5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9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У2 ПК 22+3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86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3 ПК 22+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88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У 3 ПК 23+8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90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4 ПК 23+8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ира,11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У4 ПК 25+65,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</w:tr>
      <w:tr>
        <w:trPr>
          <w:trHeight w:val="1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ира,110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У5 ПК 25+65,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л.Мира,11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У5ПК 25+80,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16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6 ПК25+8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16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У6 ПК29+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56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7 ПК29+20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56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У7 ПК30+9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3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8 ПК30+95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3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Т КУ8 ПК32+65.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М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2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4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 0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6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 14+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6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14+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1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 35+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4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 35+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3 ПК 36+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Поб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Артем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 0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2+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2+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 4+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4+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7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3 ПК 5+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16+25,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5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4 ПК16+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2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0+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кладбище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5 ПК17+5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Зеле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75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аг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олодежная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олодежная,32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6+6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олодежная,19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 2ПК 6+6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олодежная, кладбище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2 ПК8+1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Молодеж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8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аг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,2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ПК 16+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М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6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аг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Т НУ1 ПК 0+0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 1+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 ПК 1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2 ПК 19+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Лес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3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16+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3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16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4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25+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4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25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7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3 ПК 33+7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,1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1 ПК33+7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1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4 ПК38+9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Луго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1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 НУ1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1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11+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8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2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11+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2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11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3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3 ПК16+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2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4 ПК16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57 КУ3 ПК37+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1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 37+4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 кладбище,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5 ПК39+4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Вишн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247 832 ОП МП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. Владимир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ул. Лесн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/дорога Россошь -Александровка НТ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л. Лесная,7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КТ ПК 22+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247 832 ОП МП 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. Ростов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ул. Лесн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/дорога Россошь -Александровка НТ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л. Лесная,7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КТ ПК 12+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Копа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 5+3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,25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 5+3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,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КУ2  ПК10+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Лес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9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кладбище КУ1ПК7+8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8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,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 2 ПК 7+8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 2 ПК 7+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 3 ПК 7+9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14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 3 ПК 9+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14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 4 ПК 9+3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14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 4 ПК 10+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109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10+7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К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5 ПК 12+2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х. Черныш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2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,72</w:t>
            </w:r>
          </w:p>
        </w:tc>
      </w:tr>
    </w:tbl>
    <w:p>
      <w:pPr>
        <w:pStyle w:val="Normal"/>
        <w:ind w:left="567" w:right="167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3" w:name="_Hlk92960740"/>
      <w:bookmarkStart w:id="4" w:name="_Hlk92960740"/>
      <w:bookmarkEnd w:id="4"/>
      <w:r>
        <w:br w:type="page"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923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923" w:right="28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923" w:right="283" w:hanging="0"/>
        <w:rPr>
          <w:sz w:val="22"/>
          <w:szCs w:val="22"/>
        </w:rPr>
      </w:pPr>
      <w:r>
        <w:rPr>
          <w:sz w:val="22"/>
          <w:szCs w:val="22"/>
        </w:rPr>
        <w:t xml:space="preserve">Лизиновского сельского поселения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923" w:right="283" w:hanging="0"/>
        <w:rPr/>
      </w:pPr>
      <w:r>
        <w:rPr>
          <w:sz w:val="22"/>
          <w:szCs w:val="22"/>
        </w:rPr>
        <w:t xml:space="preserve">от 04.12.2023 года № 102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103" w:hanging="0"/>
        <w:jc w:val="center"/>
        <w:rPr/>
      </w:pPr>
      <w:r>
        <w:rPr/>
        <w:t xml:space="preserve">Классификация автомобильных дорог общего пользования местного значения, расположенных на территории Лизиновского сельского поселения Россошанского муниципального района </w:t>
      </w:r>
    </w:p>
    <w:p>
      <w:pPr>
        <w:pStyle w:val="Normal"/>
        <w:ind w:left="108" w:hanging="0"/>
        <w:jc w:val="center"/>
        <w:rPr/>
      </w:pPr>
      <w:r>
        <w:rPr/>
        <w:t>Воронежской области в соответствии с видами покрытия</w:t>
      </w:r>
    </w:p>
    <w:p>
      <w:pPr>
        <w:pStyle w:val="Normal"/>
        <w:ind w:left="108" w:hanging="0"/>
        <w:jc w:val="center"/>
        <w:rPr/>
      </w:pPr>
      <w:r>
        <w:rPr/>
      </w:r>
    </w:p>
    <w:tbl>
      <w:tblPr>
        <w:tblW w:w="150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7"/>
        <w:gridCol w:w="813"/>
        <w:gridCol w:w="1600"/>
        <w:gridCol w:w="1736"/>
        <w:gridCol w:w="1571"/>
        <w:gridCol w:w="2093"/>
        <w:gridCol w:w="1074"/>
        <w:gridCol w:w="1160"/>
        <w:gridCol w:w="1173"/>
        <w:gridCol w:w="1309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</w:t>
              <w:softHyphen/>
              <w:t>ный ном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</w:t>
              <w:softHyphen/>
              <w:t>ционный ном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ный пун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начала  а/д (участка а/д),              км/№ до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покрытия,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крытия, м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рыт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55  НТ НУ1 ПК0+0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,10   КУ1 ПК11+7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147 НУ2ПК11+7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1,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2  ПК25+2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50 НУ3 ПК25+2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50     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3 ПК25+8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,52 НУ4 ПК25+8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52   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4 ПК 26+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50 НУ5 ПК26+4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30       КУ5ПК26+56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97 НУ6 ПК 26+56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Ленина, 107 КУ 6 ПК 29+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103 НУ7 ПК 29+0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123 КУ7 ПК32+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125 НУ8 ПК32+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125 КТ НУ8 ПК33+1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итого по ул. Лен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,4  НТ НУ1 ПК0+0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,8      КУ1  ПК2+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Новостройная,1  НУ2 ПК2+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,9    КТ   КУ2 ПК4+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Новострой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2А   НТ НУ 1ПК0+0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л. Садовая, 14            КУ1 ПК 2+78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4НУ2 ПК2+78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13            КУ2 ПК 3+83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15            НУ3 ПК 3+83.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л. Садовая, 25           КТ  КУ3 ПК 8+03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Сад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,1 НТ НУ1 ПК0+00.0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Победы,25 КУ1 ПК6+4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0,6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л. Победы,24  НУ2 ПК6+41.0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л. Победы,25 КУ2 ПК6+66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ул. Победы,13  НУ3 ПК6+66.0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ул. Победы,13 КУ3 ПК7+36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Победы НУ4 ПК7+3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50 лет Советской власти КТ КУ4 ПК14+5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Поб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,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50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 НТ КУ1КП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50 лет Советской власти,21 КУ1 ПК 5+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,21 НУ2 КП 5+35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91    КУ2 ПК 21+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91    НУ3 ПК 21+8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101   КУ3           ПК 25+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101    НУ4 ПК 25+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50 лет Советской власти,106   КУ4          ПК 27+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50 лет Советской власти -ул. Пролетарская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72  НУ5          ПК 27+1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66 КУ5 ПК32+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, улучш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зиновка ул.50 лет Советской власти,106 НУ6 ПК 32+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с. Екатериновка, ул. Луговая,1 КУ6 ПК 48+78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</w:t>
              <w:softHyphen/>
              <w:t xml:space="preserve">ветской вла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50 лет Со</w:t>
              <w:softHyphen/>
              <w:t>ветской власти,91    НУ7 ПК 48+5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110  КТ  КУ7          ПК 51+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, улучш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50 лет Советск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Пролетарская,1   НТ НУ1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66 КУ1 ПК14+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46  НУ2 ПК14+3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 КУ2 ПК16+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16   НУ3 16+3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ролетарская,  КУ2 ПК18+30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18   НУ4 18+6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18 КУ4 ПК19+0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 (съезд к контейнерной площадк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36  НУ5 ПК 19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36  КУ4 19+4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45  НУ6 19+4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45 КУ6 19+7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55 НУ7  19+7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55 КТ КУ7 20+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Пролетарск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1 НТ НУ1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55 КУ1 ПК 16+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55 НУ1 ПК 16+5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90 КУ1 ПК 22+3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86 НУ2 ПК 22+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88КУ 2 ПК 23+8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90, НУ3 ПК 23+8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Мира,110 КУ3 ПК 24+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90, НУ4 ПК 24+65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Мира,110 КУ4ПК 24+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90, НУ5 ПК 24+8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Мира,110 КУ5 ПК 25+8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16 НУ6 ПК25+8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16КУ6 ПК29+2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56 НУ7 ПК29+20,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56 КУ7 ПК30+95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30 НУ8 ПК30+95,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30 КУ5 КТ КУ8 ПК32+65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М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Екатер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44 НТ НУ1 ПК 0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65 КУ1 ПК 14+2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  <w:softHyphen/>
              <w:t>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беды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Победы,65 НУ2 ПК14+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14 КУ2 ПК 35+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</w:t>
              <w:softHyphen/>
              <w:t>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44 НУ3 ПК 35+6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беды КТ КУ3 ПК 36+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Поб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Артем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 НТ НУ1 ПК 0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4КУ1 ПК2+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4НУ2 ПК2+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 КУ2 ПК 4+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4НУ3 ПК4+2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7КУ3 ПК 5+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4НУ5 ПК16+2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56 КУ4 ПК16+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20 НУ5 ПК0+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Зеленая, кладбище КТ КУ5 ПК17+53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Зеле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Чаг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1 НТ НУ1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32 КУ1 ПК6+6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19 НУ 2ПК 6+6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кладбище КТ КУ2 ПК8+1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Молодеж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Чаг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Мира,1 НТ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25 КТ ПК 16+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Мир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Чаг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1 НТ НУ1 ПК 0+0.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3 КУ1 ПК 1+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3 КУ2  ПК 1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3 Кт КУ2 ПК 19+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Лес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Екатер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1 НТ НУ1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уговая,36 КУ1 ПК16+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36 НУ2 16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45 КУ2 ПК25+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45 НУ3 ПК25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71 КУ3 ПК 33+7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рунтовое есте</w:t>
              <w:softHyphen/>
              <w:t>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1 НУ1 ПК33+7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11 КТ КУ4 ПК38+9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Луг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Екатер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Вишневая,1НТ  НУ1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14 КУ2 ПК11+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14НУ2 ПК8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20 КУ2 ПК11+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20НУ3 ПК11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Вишневая,30 КУ3 ПК16+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20 НУ4 ПК16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57 КУ3 ПК37+4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14 НУ5 ПК 37+4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 кладбище, КТ КУ5 ПК39+4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Вишне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47 832 ОП МП 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Владимир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орога Россошь -Александровка НТ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7КТ ПК 22+0,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20 247 832 ОП МП 17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Ростове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орога Россошь -Александровка НТ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7КТ ПК 12+0,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Копа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НТ НУ1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сная, КУ1 ПК 5+3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25 НУ2 ПК 5+3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10 КТКУ2  ПК10+6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Лес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Черныш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Зеленая,90 НТ НУ1 ПК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кладбище КУ1ПК7+8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Черныш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2,НУ 2 ПК 7+8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2 КУ 2 ПК 7+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Зеленая, 142. НУ 3 ПК 7+9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1 КУ 3 ПК 9+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1 НУ 4 ПК 9+3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0 КУ 4 ПК 10+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09 НУ5 ПК10+7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Зеленая, КТ  КУ5 ПК 12+2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х. Черныш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962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pacing w:before="280" w:after="280"/>
      <w:ind w:left="0" w:right="0" w:hanging="0"/>
      <w:jc w:val="left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textAlignment w:val="center"/>
    </w:pPr>
    <w:rPr>
      <w:rFonts w:cs="Arial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textAlignment w:val="center"/>
    </w:pPr>
    <w:rPr>
      <w:rFonts w:cs="Arial"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94">
    <w:name w:val="xl94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ind w:left="0" w:right="0" w:hanging="0"/>
      <w:jc w:val="center"/>
      <w:textAlignment w:val="center"/>
    </w:pPr>
    <w:rPr>
      <w:rFonts w:cs="Arial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cs="Arial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0:00Z</dcterms:created>
  <dc:creator>unmalinina</dc:creator>
  <dc:description/>
  <cp:keywords/>
  <dc:language>en-US</dc:language>
  <cp:lastModifiedBy>Adm Lizinovka</cp:lastModifiedBy>
  <cp:lastPrinted>2023-11-30T11:22:00Z</cp:lastPrinted>
  <dcterms:modified xsi:type="dcterms:W3CDTF">2024-01-23T12:04:00Z</dcterms:modified>
  <cp:revision>4</cp:revision>
  <dc:subject/>
  <dc:title/>
</cp:coreProperties>
</file>