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об исполнении (ненадлежащем исполнени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и Совета народных депутатов Лизиновского сельского поселения Россошанского муниципального района Воронеж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представить сведения 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2 года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ь представить сведения о доходах, расходах, об имуществе и обязательствах имущественного характера (далее – сведения о доходах (расходах) депутатами Совета народных депутатов Лизиновского сельского поселения за период с 1 января 2022 года по 31 декабря 2022 года исполнена в полном объеме, в том числ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едения о доходах (расходах),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ены 1 депутатом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бщения об отсутств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ы 9 депута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945071A9DC2553E3AF8061192B3A294439F180185E888E46820F0ED896697EADF9937B1B06C796B4459C0F6AE842A71775C45Q6T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0:00Z</dcterms:created>
  <dc:creator>sovetUR</dc:creator>
  <dc:description/>
  <cp:keywords/>
  <dc:language>en-US</dc:language>
  <cp:lastModifiedBy>Adm Lizinovka</cp:lastModifiedBy>
  <dcterms:modified xsi:type="dcterms:W3CDTF">2023-12-13T08:57:00Z</dcterms:modified>
  <cp:revision>3</cp:revision>
  <dc:subject/>
  <dc:title/>
</cp:coreProperties>
</file>