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36" w:hanging="0"/>
        <w:jc w:val="both"/>
        <w:rPr/>
      </w:pPr>
      <w:r>
        <w:rPr>
          <w:sz w:val="26"/>
          <w:szCs w:val="26"/>
        </w:rPr>
        <w:t>Совету народных депутатов Лизиновского сельского поселения Россошанского муниципального района Воронежской области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ind w:right="188" w:firstLine="709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Комиссии </w:t>
      </w:r>
      <w:r>
        <w:rPr>
          <w:b/>
          <w:sz w:val="26"/>
          <w:szCs w:val="26"/>
        </w:rPr>
        <w:t>по соблюдению требований к должностному поведению и урегулированию конфликта интересов</w:t>
      </w:r>
    </w:p>
    <w:p>
      <w:pPr>
        <w:pStyle w:val="Normal"/>
        <w:ind w:right="-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03.08.2023 г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Здание администрации Лизиновского сельского поселения</w:t>
      </w:r>
    </w:p>
    <w:p>
      <w:pPr>
        <w:pStyle w:val="31"/>
        <w:ind w:firstLine="709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5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</w:t>
      </w:r>
      <w:r>
        <w:rPr>
          <w:bCs/>
          <w:kern w:val="2"/>
          <w:sz w:val="26"/>
          <w:szCs w:val="26"/>
        </w:rPr>
        <w:t xml:space="preserve">информацию </w:t>
      </w:r>
      <w:r>
        <w:rPr>
          <w:sz w:val="26"/>
          <w:szCs w:val="26"/>
        </w:rPr>
        <w:t>Управления по профилактике коррупционных и иных правонарушений Правительства Воронежской области</w:t>
      </w:r>
      <w:r>
        <w:rPr>
          <w:bCs/>
          <w:kern w:val="2"/>
          <w:sz w:val="26"/>
          <w:szCs w:val="26"/>
        </w:rPr>
        <w:t xml:space="preserve"> в отношении главы Лизиновского сельского поселения Россошанского муниципального района Воронежской области Старуновой Ольги Викторовны, направленные в Комиссию Решением Совета народных депутатов Лизиновского сельского поселения от 01.08.2023 г. № 139</w:t>
      </w:r>
      <w:r>
        <w:rPr>
          <w:sz w:val="26"/>
          <w:szCs w:val="26"/>
        </w:rPr>
        <w:t>, Комиссия по соблюдению требований к должностному поведению и урегулированию конфликта интересов приняла следующие решения: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 xml:space="preserve">1. Признать, что допущенные главой Лизиновского сельского поселения Россошанского муниципального района Воронежской области Старуновой О.В. нарушения расцениваются как малозначительный проступок, влекущий за собой применение мер юридической ответственности в виде предупреждения. </w:t>
      </w:r>
    </w:p>
    <w:p>
      <w:pPr>
        <w:pStyle w:val="Style15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609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  <w:tab/>
        <w:t xml:space="preserve">_____________ О.В. Старунова </w:t>
      </w:r>
    </w:p>
    <w:p>
      <w:pPr>
        <w:pStyle w:val="Normal"/>
        <w:tabs>
          <w:tab w:val="clear" w:pos="708"/>
          <w:tab w:val="left" w:pos="4678" w:leader="none"/>
        </w:tabs>
        <w:ind w:right="-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4678" w:leader="none"/>
        </w:tabs>
        <w:ind w:left="0" w:right="-1" w:firstLine="709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Секретарь </w:t>
        <w:tab/>
        <w:t xml:space="preserve">_____________ Т.М. Бутко </w:t>
      </w:r>
    </w:p>
    <w:p>
      <w:pPr>
        <w:pStyle w:val="Heading"/>
        <w:ind w:left="0" w:right="-426" w:firstLine="709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ind w:left="0" w:right="-426" w:firstLine="284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ind w:left="0" w:right="-426" w:firstLine="284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ind w:left="0" w:right="-426" w:firstLine="284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ind w:left="0" w:right="-426" w:firstLine="284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ind w:left="0" w:right="-426" w:hanging="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ind w:left="0" w:right="-426" w:hanging="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ind w:left="0" w:right="-426" w:hanging="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ind w:left="0" w:right="-426" w:hanging="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ind w:left="0" w:right="-426" w:hanging="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ind w:left="0" w:right="-426" w:hanging="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-567" w:right="-766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25:00Z</dcterms:created>
  <dc:creator>Admin</dc:creator>
  <dc:description/>
  <cp:keywords/>
  <dc:language>en-US</dc:language>
  <cp:lastModifiedBy>Adm Lizinovka</cp:lastModifiedBy>
  <cp:lastPrinted>2023-08-07T12:11:00Z</cp:lastPrinted>
  <dcterms:modified xsi:type="dcterms:W3CDTF">2023-08-07T09:11:00Z</dcterms:modified>
  <cp:revision>6</cp:revision>
  <dc:subject/>
  <dc:title/>
</cp:coreProperties>
</file>